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7330" cy="954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 Общие полож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7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Настоящее «Положение о консультативном пункте по оказанию методической, диагностической и консультативной помощи семьям, воспитывающим детей дошкольного возраста » (далее - Положение) определяет порядок создания и деятельности консультативного  пункта по оказанию педагогической помощи семьям, воспитывающим детей дошкольного возраста на дому, а также родителям (законным представителям), чьи дети посещают дошкольные образовательные учреждения, и разработано в целях обеспечения соблюдения прав граждан в рамках организации предоставления общедоступного дошкольного образования на территории, обслуживаемой  муниципальным общеобразовательным бюджетным учреждением «Мельничная основная общеобразовательная школа» (далее- школа) Ирбейского района,   реализующим общеобразовательные программы школьного образования .</w:t>
        <w:br/>
        <w:t xml:space="preserve">1.2. Настоящее Положение разработано в соответствии с: </w:t>
        <w:br/>
        <w:t>- Федеральным законом от 06.10.2003 № 131-ФЗ «Об общих принципах организации местного самоуправления в Российской Федерации»;</w:t>
        <w:br/>
        <w:t xml:space="preserve">- Законом Российской Феде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9 декабря 2012 г. N 273-ФЗ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"Об образовании в Российской Федерации</w:t>
      </w:r>
      <w:r>
        <w:rPr>
          <w:rFonts w:cs="PT Serif;Times New Roman" w:ascii="PT Serif;Times New Roman" w:hAnsi="PT Serif;Times New Roman"/>
          <w:sz w:val="23"/>
          <w:szCs w:val="23"/>
        </w:rPr>
        <w:t>" </w:t>
      </w:r>
      <w:r>
        <w:fldChar w:fldCharType="begin"/>
      </w:r>
      <w:r>
        <w:rPr>
          <w:rStyle w:val="InternetLink"/>
          <w:sz w:val="14"/>
          <w:szCs w:val="14"/>
          <w:rFonts w:cs="Tahoma" w:ascii="Tahoma" w:hAnsi="Tahoma"/>
          <w:color w:val="FFFFFF"/>
        </w:rPr>
        <w:instrText xml:space="preserve"> HYPERLINK "http://www.rg.ru/2012/12/30/obrazovanie-dok.html" \l "comments"</w:instrText>
      </w:r>
      <w:r>
        <w:rPr>
          <w:rStyle w:val="InternetLink"/>
          <w:sz w:val="14"/>
          <w:szCs w:val="14"/>
          <w:rFonts w:cs="Tahoma" w:ascii="Tahoma" w:hAnsi="Tahoma"/>
          <w:color w:val="FFFFFF"/>
        </w:rPr>
        <w:fldChar w:fldCharType="separate"/>
      </w:r>
      <w:r>
        <w:rPr>
          <w:rStyle w:val="InternetLink"/>
          <w:rFonts w:cs="Tahoma" w:ascii="Tahoma" w:hAnsi="Tahoma"/>
          <w:color w:val="FFFFFF"/>
          <w:sz w:val="14"/>
          <w:szCs w:val="14"/>
        </w:rPr>
        <w:t>14</w:t>
      </w:r>
      <w:r>
        <w:rPr>
          <w:rStyle w:val="InternetLink"/>
          <w:sz w:val="14"/>
          <w:szCs w:val="14"/>
          <w:rFonts w:cs="Tahoma" w:ascii="Tahoma" w:hAnsi="Tahoma"/>
          <w:color w:val="FFFF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  <w:t xml:space="preserve">- письмом Министерства образования и науки Российской Федерации от 31.01.2008 г. № 03-133 «О внедрении различных моделей обеспечения стартовых возможностей получения общего образования для детей из различных социальных групп и слоев населения». </w:t>
        <w:br/>
        <w:t>1.3.Консультативный пункт оказывает психолого-педагогическую помощь родителям (законным представителям), воспитывающих детей дошкольного возраста на дому в возрасте от 1 года до 7 лет, а также родителям (законным представителям), чьи дети посещают дошкольное образовательное учреждение (далее – ДОУ).</w:t>
      </w:r>
    </w:p>
    <w:p>
      <w:pPr>
        <w:pStyle w:val="Style15"/>
        <w:spacing w:lineRule="auto" w:line="276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и и задачи консультативного пунк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нсультативный пункт школы  создается с целью обеспечения доступности дошкольного образования, обеспечения единства и преемственности семейного и общественного воспитания, повышения педагогической компетентности родителей (законных представителей), воспитывающих детей дошкольного возраста на дому, в т.ч. детей с ограниченными возможностями здоровья. </w:t>
        <w:br/>
        <w:t>2.2. Основные задачи консультативного пункта:</w:t>
        <w:br/>
        <w:t xml:space="preserve">- оказание консультативной помощи родителям (законным представителям) и повышение их психолого-педагогической компетентности в вопросах воспитания, обучения и развития ребенка; </w:t>
        <w:br/>
        <w:t>- распознавание, диагностирование проблем в развитии дошкольников;</w:t>
        <w:br/>
        <w:t>- содействие в социализации детей дошкольного возраста, не посещающих дошкольные образовательные учреждения;</w:t>
        <w:br/>
        <w:t>- оказание помощи родителям (законным представителям) детей 5-7 лет, не посещающих ДОУ, в обеспечении равных стартовых возможностей при поступлении в школу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одителей (законных представителей), об учреждениях системы образования, которые оказывают квалифицированную помощь ребенку в соответствии с его индивидуальными особенностям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рганизация деятельности консультативного пунк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Консультативный пункт на базе школы  открывается на основании приказа директора школы  при наличии необходимых санитарно-гигиенических, противоэпидемических условий, соблюдении правил пожарной безопасности, кадрового обеспечения, необходимых программно-методических материалов.</w:t>
        <w:br/>
        <w:t>3.2 Общее руководство работой консультативного пункта возлагается на директора школы.</w:t>
        <w:br/>
        <w:t>3.3 Консультативный пункт работает согласно графику работы, утвержденному приказом директора школы.</w:t>
        <w:br/>
        <w:t>3.4 Директор школы  организует работу консультативного пункта, в том числе:</w:t>
        <w:br/>
        <w:t xml:space="preserve">- обеспечивает работу консультативного пункта в соответствии с графиком работы консультативного пункта, специалистов школы ; </w:t>
        <w:br/>
        <w:t>- изучает запрос семей, воспитывающих детей дошкольного возраста на дому, на услуги, предоставляемые консультативным пунктом;</w:t>
        <w:br/>
        <w:t>- разрабатывает годовой план работы консультативного пункта и контролирует его исполнение;</w:t>
        <w:br/>
        <w:t>- определяет функциональные обязанности специалистов консультативных пунктов;</w:t>
        <w:br/>
        <w:t>- осуществляет учет работы специалистов консультативного пункта;</w:t>
        <w:br/>
        <w:t xml:space="preserve">- обеспечивает дополнительное информирование населения через средства массовой информации о графике работы в школе  консультативного пункта; </w:t>
        <w:br/>
        <w:t>- назначает ответственных педагогов за подготовку материалов консультирования.</w:t>
        <w:br/>
        <w:t>3.5 Непосредственную работу с родителями (законными представителями), детьми, не посещающими ДОУ, находящегося в микрорайоне школы, осуществляют специалисты консультативного пункта ДОУ (учитель-логопед, педагог-психолог, воспитатели и другие работники в соответствии со штатным расписанием)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жим работы специалистов консультативного пункта определяется директором  самостоятельно, исходя из режима работы школ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сновное содержание деятельности консультативного пункт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психолого-педагогической помощи родителям (законным представителям) в консультативном пункте строится на основе интеграции деятельности специалистов школы: учителей высшей категории, педагога-психолога, инструктора по физическому воспитанию, социального педагога, дефектолога  и других специалистов.</w:t>
        <w:br/>
        <w:t>4.2. Консультирование родителей (законных представителей) может проводиться одним или несколькими специалистами одновременно.</w:t>
        <w:br/>
        <w:t>4.3. Количество специалистов, привлеченных к работе в консультативном пункте, определяется штатным расписанием школы.</w:t>
        <w:br/>
        <w:t>4.4. Работа с родителями (законными представителями), воспитывающими детей дошкольного возраста на дому, в консультативном пункте проводится в различных формах: групповых, подгрупповых, индивидуальных.</w:t>
        <w:br/>
        <w:t>4.5. В консультативном пункте организуются лектории, консультации, теоретические и практические семинары для родителей (законных представителей).</w:t>
        <w:br/>
        <w:t>4.6. Услуги, предоставляемые консультативным пунктом :</w:t>
        <w:br/>
        <w:t xml:space="preserve">- просвещение родителей (законных представителей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ование родителей,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;</w:t>
        <w:br/>
        <w:t xml:space="preserve">- диагностика развития ребен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о-педагогическое изучение ребенка, определение индивидуальных особенностей и склонностей личности,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 </w:t>
        <w:br/>
        <w:t xml:space="preserve">- консультирование (психологическое, социальное, педагогическое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ование родителей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.</w:t>
        <w:br/>
        <w:t>- проведение коррекционных и развивающих занятий на основе индивидуальных особенностей развития ребенка, направленных на обучение родителей организации воспитательного процесса в условиях семьи;</w:t>
        <w:br/>
        <w:t>- социальная адаптация ребенка в детском коллективе – развитие у ребенка навыков социального поведения и коммуникативных качеств личности.</w:t>
        <w:br/>
        <w:t xml:space="preserve">4.7. За получение консультативных услуг плата с родителей (законных представителей) не взимается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Консультативный пункт в соответствии с действующим законодательством Российской Федерации может оказывать платные образовательные услуг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Документация консультативного пункт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Ведение документации консультативного пункта выделяется в отдельное делопроизводство.</w:t>
        <w:br/>
        <w:t xml:space="preserve">5.2 Перечень документации консультативного пункта: </w:t>
        <w:br/>
        <w:t>- Журнал учета работы консультативного пункта школы (приложение № 1):</w:t>
        <w:br/>
        <w:t>- Журнал регистрации родителей (законных представителей), посещающих консультативный пункт школы (приложение № 2);</w:t>
        <w:br/>
        <w:t>- график работы консультативного пункта;</w:t>
        <w:br/>
        <w:t>- план работы консультативного пункта;</w:t>
        <w:br/>
        <w:t>- банк данных детей, не охваченных дошкольным воспитанием в микрорайоне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 Отчеты о работе консультативного пункта представляются руководителями школы в управление образованием администрации  Ирбейского района  ежегодно в мае месяце по установленной форме (приложение № 3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епосредственное руководство и контроль за работой специалистов КП осуществляет директор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2. Директор  несёт персональную ответственность за деятельность К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редитель вправе контролировать деятельность Консультативного пун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№1 к настоящему Положен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нал учета работы консультативного пункта </w:t>
        <w:br/>
        <w:t>МОБУ Мельничная оош</w:t>
      </w:r>
    </w:p>
    <w:p>
      <w:pPr>
        <w:pStyle w:val="Style15"/>
        <w:rPr/>
      </w:pPr>
      <w:r>
        <w:rPr/>
        <w:t> </w:t>
      </w:r>
    </w:p>
    <w:tbl>
      <w:tblPr>
        <w:tblW w:w="10391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999"/>
        <w:gridCol w:w="1864"/>
        <w:gridCol w:w="1962"/>
        <w:gridCol w:w="1970"/>
        <w:gridCol w:w="2146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, время проведения консультаци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консультаци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 консультаци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консультанта, должность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, данные в ходе консультации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№2 к настоящему положению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53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нал регистрации родителей (законных представителей), посещающих консультативный пункт </w:t>
        <w:br/>
        <w:t> МОБУ Мельничная оош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/>
        <w:t> </w:t>
      </w:r>
    </w:p>
    <w:tbl>
      <w:tblPr>
        <w:tblW w:w="10391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2344"/>
        <w:gridCol w:w="1942"/>
        <w:gridCol w:w="2709"/>
        <w:gridCol w:w="2907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, время проведения консультаци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консультации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родителей (законных представителей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ы в вопросах воспитания и обучения дошкольников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№3 к настоящему Положению</w:t>
      </w:r>
    </w:p>
    <w:p>
      <w:pPr>
        <w:pStyle w:val="Style15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татистический отчёт о работе  консультативного пунк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БУ Мельничная оош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 </w:t>
      </w:r>
    </w:p>
    <w:tbl>
      <w:tblPr>
        <w:tblW w:w="10391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568"/>
        <w:gridCol w:w="1598"/>
        <w:gridCol w:w="2109"/>
        <w:gridCol w:w="1923"/>
        <w:gridCol w:w="1691"/>
        <w:gridCol w:w="2121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У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, время проведения консультаци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консультации, Ф.И.О, место работы, должность консультирующи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родителей (законных представителей), получивших консультацию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ные проблемы в вопросах воспитания и обучения дошкольников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, данные в ходе консультирования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График  работы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онсультативного пункта 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недел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есяц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лог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лог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5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55:00Z</dcterms:created>
  <dc:creator>Пользователь</dc:creator>
  <dc:description/>
  <cp:keywords/>
  <dc:language>en-US</dc:language>
  <cp:lastModifiedBy>федор</cp:lastModifiedBy>
  <cp:lastPrinted>2017-06-19T08:50:00Z</cp:lastPrinted>
  <dcterms:modified xsi:type="dcterms:W3CDTF">2017-06-19T03:53:00Z</dcterms:modified>
  <cp:revision>11</cp:revision>
  <dc:subject/>
  <dc:title/>
</cp:coreProperties>
</file>