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722110" cy="950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950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25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основного общего образования по основам безопасности жизнедеятельности адресована для учащихся 8-9 классов общеобразовательной школы. </w:t>
      </w:r>
    </w:p>
    <w:p>
      <w:pPr>
        <w:pStyle w:val="Normal"/>
        <w:shd w:fill="FFFFFF" w:val="clear"/>
        <w:spacing w:lineRule="auto" w:line="240" w:before="0" w:after="0"/>
        <w:ind w:left="284" w:right="25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основам безопасности жизнедеятельности разработана на осно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84" w:right="25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 закона от 29 декабря 2012 года № 273-ФЗ «Об образовании в 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84" w:right="252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 образовательного   станда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ого общего образования (утвержденного приказом от 17 декабря 2010 года №1897 (зарегистрированного Минюстом России 01 февраля 2011 года №19644) — для педагогов, работающих по ФГОС нового поколения на ступени основного общего образования;</w:t>
      </w:r>
    </w:p>
    <w:p>
      <w:pPr>
        <w:pStyle w:val="Normal"/>
        <w:spacing w:lineRule="auto" w:line="240" w:before="0" w:after="0"/>
        <w:ind w:left="284" w:right="252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рной основной образовательной программой основного общего образования (</w:t>
      </w:r>
      <w:r>
        <w:rPr>
          <w:rFonts w:cs="Times New Roman" w:ascii="Times New Roman" w:hAnsi="Times New Roman"/>
          <w:sz w:val="24"/>
          <w:szCs w:val="24"/>
        </w:rPr>
        <w:t xml:space="preserve">одобренной решением федерального учебно-методического объединения по общему образованию(протокол от 8 апреля 2015 г. № 1/15)); </w:t>
      </w:r>
    </w:p>
    <w:p>
      <w:pPr>
        <w:pStyle w:val="Normal"/>
        <w:spacing w:lineRule="auto" w:line="240" w:before="0" w:after="0"/>
        <w:ind w:left="284" w:right="25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  перечня 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spacing w:lineRule="auto" w:line="240" w:before="0" w:after="0"/>
        <w:ind w:left="284" w:right="25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я о рабочих  программ педагога, реализующих ФГОС второго поко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ебного  плана Филиал МБОУ «Ирбейская средняя общеобразовательная школа №1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 Героя Советского союза С.С.Давыдова - «Мельничная основная общеобразовательная школа»</w:t>
      </w:r>
    </w:p>
    <w:p>
      <w:pPr>
        <w:pStyle w:val="Normal"/>
        <w:spacing w:lineRule="auto" w:line="240" w:before="0" w:after="0"/>
        <w:ind w:left="284" w:right="25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Учебный курс «Основы безопасности жизнедеятельности» построен так, чтобы были достигнут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right="25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езопасное поведение обучающихся в чрезвычайных ситуациях природного, техногенного и социального характера;</w:t>
      </w:r>
    </w:p>
    <w:p>
      <w:pPr>
        <w:pStyle w:val="Normal"/>
        <w:spacing w:lineRule="auto" w:line="240" w:before="0" w:after="0"/>
        <w:ind w:left="709" w:right="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каждым обучающимся важности сбережения и защиты личного здоровья как индивидуальной и общественной ценности;</w:t>
      </w:r>
    </w:p>
    <w:p>
      <w:pPr>
        <w:pStyle w:val="Normal"/>
        <w:spacing w:lineRule="auto" w:line="240" w:before="0" w:after="0"/>
        <w:ind w:left="284" w:right="25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нятие обучающимися ценностей гражданского общества: прав человека, правового государства, ценностей семьи, справедливости судов и ответственности власти;</w:t>
      </w:r>
    </w:p>
    <w:p>
      <w:pPr>
        <w:pStyle w:val="Normal"/>
        <w:spacing w:lineRule="auto" w:line="240" w:before="0" w:after="0"/>
        <w:ind w:left="709" w:right="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тиэкстремистское мышление и антитеррористическое поведение обучающихся, в том числе нетерпимость к действиям и влияниям, представляющим угрозу для жизни человека;</w:t>
      </w:r>
    </w:p>
    <w:p>
      <w:pPr>
        <w:pStyle w:val="Normal"/>
        <w:spacing w:lineRule="auto" w:line="240" w:before="0" w:after="0"/>
        <w:ind w:left="709" w:right="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ицательное отношение обучающихся к приему психоактивных веществ, в том числе наркот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5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нравственному самосовершенствованию.</w:t>
      </w:r>
    </w:p>
    <w:p>
      <w:pPr>
        <w:pStyle w:val="Normal"/>
        <w:spacing w:lineRule="auto" w:line="240" w:before="0" w:after="0"/>
        <w:ind w:left="284" w:right="25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этих целей обеспечивается решением следующих учебны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25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25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дивидуальной системы здорового образа жизни;·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28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обучающихся антиэкстремистской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Normal"/>
        <w:spacing w:lineRule="auto" w:line="240" w:before="0" w:after="0"/>
        <w:ind w:left="142" w:right="-285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5" w:firstLine="14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ая характеристика учебного плана, курса в учебном плане.</w:t>
      </w:r>
    </w:p>
    <w:p>
      <w:pPr>
        <w:pStyle w:val="Normal"/>
        <w:spacing w:lineRule="auto" w:line="240" w:before="0" w:after="0"/>
        <w:ind w:left="142" w:right="-285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 Основы безопасности жизнедеятельности относится к предметной области Физической культуре и ОБЖ.</w:t>
      </w:r>
    </w:p>
    <w:p>
      <w:pPr>
        <w:pStyle w:val="Normal"/>
        <w:spacing w:lineRule="auto" w:line="240" w:before="0" w:after="0"/>
        <w:ind w:left="567" w:right="-285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разработана на основе авторской  программы «Основы безопасности </w:t>
      </w:r>
    </w:p>
    <w:p>
      <w:pPr>
        <w:pStyle w:val="Normal"/>
        <w:spacing w:lineRule="auto" w:line="240" w:before="0" w:after="0"/>
        <w:ind w:left="567" w:right="-285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деятельности» для 5-9  классов под редакцией А.Т. Смирнова,  Москва, Просвещение, 2012 г</w:t>
      </w:r>
    </w:p>
    <w:p>
      <w:pPr>
        <w:pStyle w:val="Normal"/>
        <w:spacing w:lineRule="auto" w:line="240" w:before="0" w:after="0"/>
        <w:ind w:left="567" w:right="-285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ая интеграция и связь учебного предмета «Основы безопасности жизнедеятельности» с такими предметами как «Биология», «История», «Информатика», «Обществознание», «Физика», «Химия», «Экология», «Экономическая и социальная география», «Физическая культура» способствует формированию целостного представления об изучаемом объекте, явлении, содействует лучшему усвоению содержания предмета, установлению более прочных связей учащегося с повседневной жизнью и окружающим миром, усилению развивающей и культурной составляющей программы, а также рационального использования учебного времени.</w:t>
      </w:r>
    </w:p>
    <w:p>
      <w:pPr>
        <w:pStyle w:val="Normal"/>
        <w:overflowPunct w:val="false"/>
        <w:autoSpaceDE w:val="false"/>
        <w:spacing w:lineRule="auto" w:line="240" w:before="0" w:after="0"/>
        <w:ind w:left="567" w:right="-28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познавательной деятельности учащихся на уроках ОБЖ целесообразно использовать разнообразные методы и формы обучения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спективные  (словесные, наглядные, практические): 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, лекция, беседа, круглый стол, семинары демонстрация, практические занятия. Соревнования. Ролевые игры.</w:t>
      </w:r>
    </w:p>
    <w:p>
      <w:pPr>
        <w:pStyle w:val="Normal"/>
        <w:spacing w:lineRule="auto" w:line="240" w:before="0" w:after="0"/>
        <w:ind w:left="567" w:right="-285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огические: (индуктивные и дедуктивные)</w:t>
      </w:r>
      <w:r>
        <w:rPr>
          <w:rFonts w:cs="Times New Roman" w:ascii="Times New Roman" w:hAnsi="Times New Roman"/>
          <w:color w:val="000000"/>
          <w:sz w:val="24"/>
          <w:szCs w:val="24"/>
        </w:rPr>
        <w:t> логическое изложение и восприятие учебного материала учеником. (Анализ ситуации).</w:t>
      </w:r>
    </w:p>
    <w:p>
      <w:pPr>
        <w:pStyle w:val="Normal"/>
        <w:spacing w:lineRule="auto" w:line="240" w:before="0" w:after="0"/>
        <w:ind w:left="567" w:right="-285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ностический: объяснительно-репродуктивный, информационно поисковый, исследовательский.</w:t>
      </w:r>
      <w:r>
        <w:rPr>
          <w:rFonts w:cs="Times New Roman" w:ascii="Times New Roman" w:hAnsi="Times New Roman"/>
          <w:color w:val="000000"/>
          <w:sz w:val="24"/>
          <w:szCs w:val="24"/>
        </w:rPr>
        <w:t> (Реферат. Доклад. Проектное задание)</w:t>
      </w:r>
    </w:p>
    <w:p>
      <w:pPr>
        <w:pStyle w:val="Normal"/>
        <w:spacing w:lineRule="auto" w:line="240" w:before="0" w:after="0"/>
        <w:ind w:left="567" w:right="-28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ибернетический: управления и самоуправления учебно-познавательной деятельностью.</w:t>
      </w:r>
    </w:p>
    <w:p>
      <w:pPr>
        <w:pStyle w:val="Normal"/>
        <w:spacing w:lineRule="auto" w:line="240" w:before="0" w:after="0"/>
        <w:ind w:left="567" w:right="-285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троля и само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> (устный, письменный).</w:t>
      </w:r>
    </w:p>
    <w:p>
      <w:pPr>
        <w:pStyle w:val="Normal"/>
        <w:spacing w:lineRule="auto" w:line="240" w:before="0" w:after="0"/>
        <w:ind w:left="567" w:right="-28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имулирования и мотивации.</w:t>
      </w:r>
    </w:p>
    <w:p>
      <w:pPr>
        <w:pStyle w:val="Normal"/>
        <w:spacing w:lineRule="auto" w:line="240" w:before="0" w:after="0"/>
        <w:ind w:left="567" w:right="-285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остоятельной учеб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-285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ронтальная форма</w:t>
      </w:r>
      <w:r>
        <w:rPr>
          <w:rFonts w:cs="Times New Roman" w:ascii="Times New Roman" w:hAnsi="Times New Roman"/>
          <w:color w:val="000000"/>
          <w:sz w:val="24"/>
          <w:szCs w:val="24"/>
        </w:rPr>
        <w:t> обучения, активно управляет восприятием информации, систематическим повторением и закреплением знаний учениками.</w:t>
      </w:r>
    </w:p>
    <w:p>
      <w:pPr>
        <w:pStyle w:val="Normal"/>
        <w:spacing w:lineRule="auto" w:line="240" w:before="0" w:after="0"/>
        <w:ind w:left="567" w:right="-285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упповая форма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учёт дифференцированных запросов учащихся.</w:t>
      </w:r>
    </w:p>
    <w:p>
      <w:pPr>
        <w:pStyle w:val="Normal"/>
        <w:spacing w:lineRule="auto" w:line="240" w:before="0" w:after="0"/>
        <w:ind w:left="567" w:right="-285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дивидуальная работа </w:t>
      </w:r>
      <w:r>
        <w:rPr>
          <w:rFonts w:cs="Times New Roman" w:ascii="Times New Roman" w:hAnsi="Times New Roman"/>
          <w:color w:val="000000"/>
          <w:sz w:val="24"/>
          <w:szCs w:val="24"/>
        </w:rPr>
        <w:t>в наибольшей мере помогает учесть особенности темпа работы каждого ученика.</w:t>
      </w:r>
    </w:p>
    <w:p>
      <w:pPr>
        <w:pStyle w:val="FR2"/>
        <w:ind w:left="567" w:right="-142" w:firstLine="567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sz w:val="24"/>
          <w:szCs w:val="24"/>
        </w:rPr>
        <w:t>Технологии  обучения</w:t>
      </w:r>
      <w:r>
        <w:rPr>
          <w:b w:val="false"/>
          <w:sz w:val="24"/>
          <w:szCs w:val="24"/>
        </w:rPr>
        <w:t>:</w:t>
      </w:r>
    </w:p>
    <w:p>
      <w:pPr>
        <w:pStyle w:val="FR2"/>
        <w:ind w:left="567" w:right="-142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хнология развивающего обучения;</w:t>
      </w:r>
    </w:p>
    <w:p>
      <w:pPr>
        <w:pStyle w:val="FR2"/>
        <w:ind w:left="567" w:right="-142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хнология проблемного обучения;</w:t>
      </w:r>
    </w:p>
    <w:p>
      <w:pPr>
        <w:pStyle w:val="FR2"/>
        <w:ind w:left="567" w:right="-142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гровая технология;</w:t>
      </w:r>
    </w:p>
    <w:p>
      <w:pPr>
        <w:pStyle w:val="FR2"/>
        <w:ind w:left="567" w:right="-142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доровьесберегающие технологии;</w:t>
      </w:r>
    </w:p>
    <w:p>
      <w:pPr>
        <w:pStyle w:val="FR2"/>
        <w:ind w:left="567" w:right="-142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ектная технология;</w:t>
      </w:r>
    </w:p>
    <w:p>
      <w:pPr>
        <w:pStyle w:val="FR2"/>
        <w:ind w:left="567" w:right="-142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хнология разноуровнего обучения;</w:t>
      </w:r>
    </w:p>
    <w:p>
      <w:pPr>
        <w:pStyle w:val="Normal"/>
        <w:spacing w:lineRule="auto" w:line="240" w:before="0" w:after="0"/>
        <w:ind w:left="567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писание места учебного предмета, курса в учебном пла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ОБЖ относится к обязательной части учебного плана образовательной области «</w:t>
      </w:r>
      <w:r>
        <w:rPr>
          <w:rFonts w:cs="Times New Roman" w:ascii="Times New Roman" w:hAnsi="Times New Roman"/>
          <w:bCs/>
        </w:rPr>
        <w:t>Физическая культура и Основы безопасности жизне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ОБЖ изучается в 8-9 класс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ьное количество часов в 8 классах- 1час. Годовое количество часов-3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ьное количество часов в 9 классах- 1час. Годовое количество часов-3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firstLine="283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правил индивидуального и коллективного безопасного поведения 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нимания ценности здорового и безопасного образа жизн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 и профессиональных предпочтений с учётом устойчивых познавательных интересов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их современному уровню развития науки и общественной практике, учитывающего социальное, культурное. Языковое, духовное многообразие современного мир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 коммуникативной компетентности в обра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ения семьи в жизни человека и общества, принятия ценности семейной жизни, уважительное  и заботливое отношение к членам своей семь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 и интересы своей познавательной деятельност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пути достижения целей защище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я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тие решений и осуществление осознанного выбора в учебной и познавательной деятельност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деятельности), устанавливать причинно-следственные связи, строить логические рассуждения, умозаключения (индуктивные, дедуктивные и по аналогии) и делать выводы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, находить общее решение и разрешать конфликты на основе согласования позиций и учёта интересов, формулировать, аргументировать и отстаивать свое мнение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 и развитие компетентности в области использования ИКТ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необходимости подготовки граждан к военной службе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ановки на здоровый образ жизни, исключающе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нтиэкстремистской и антитеррористической личной позици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казывать первую помощь пострадавшим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енной из различных источников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нимать обоснованные решения в конкретной опасной 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suppressAutoHyphens w:val="tru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тем учебного курса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комплексной безопасности (15 ч)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жарная безопасность (3 ч)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жары в жилых и общественных зданиях, их причины и последствия. </w:t>
      </w:r>
      <w:r>
        <w:rPr>
          <w:rFonts w:cs="Times New Roman" w:ascii="Times New Roman" w:hAnsi="Times New Roman"/>
          <w:sz w:val="24"/>
          <w:szCs w:val="24"/>
        </w:rPr>
        <w:t>Значение огня в жизнедеятельности человека. Пожары в жилом секторе и их последствия. Основные причины возникновения пожаров в жилом секторе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илактика пожаров в повседневной жизни и организация защиты населения. </w:t>
      </w:r>
      <w:r>
        <w:rPr>
          <w:rFonts w:cs="Times New Roman" w:ascii="Times New Roman" w:hAnsi="Times New Roman"/>
          <w:sz w:val="24"/>
          <w:szCs w:val="24"/>
        </w:rPr>
        <w:t>Значение профилактики пожаров. Основные направления деятельности человека по обеспечению пожарной безопасности. Защита населения Российской Федерации от пожаров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а, обязанности и ответственность граждан в области пожарной безопасности. Обеспечение личной безопасности при пожарах. </w:t>
      </w:r>
      <w:r>
        <w:rPr>
          <w:rFonts w:cs="Times New Roman" w:ascii="Times New Roman" w:hAnsi="Times New Roman"/>
          <w:sz w:val="24"/>
          <w:szCs w:val="24"/>
        </w:rPr>
        <w:t>Основные права граждан в области пожарной безопасности. Обязанности граждан в области пожарной безопасности. Ответственность граждан за нарушение требований пожарной безопасности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на дорогах. (3ч)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чины дорожно-транспортных происшествий и травматизма людей . </w:t>
      </w:r>
      <w:r>
        <w:rPr>
          <w:rFonts w:cs="Times New Roman" w:ascii="Times New Roman" w:hAnsi="Times New Roman"/>
          <w:sz w:val="24"/>
          <w:szCs w:val="24"/>
        </w:rPr>
        <w:t>Дорожно-транспортные происшествия (ДТП) и их последствия. Основные причины ДТП. Основные направления деятельности государства в области безопасности на дорогах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дорожного движения, обязанности пешеходов и пассажиров. </w:t>
      </w:r>
      <w:r>
        <w:rPr>
          <w:rFonts w:cs="Times New Roman" w:ascii="Times New Roman" w:hAnsi="Times New Roman"/>
          <w:sz w:val="24"/>
          <w:szCs w:val="24"/>
        </w:rPr>
        <w:t>Организация дорожного движения. Обязанности пешехода. Обязанности пассажира. Оценивание обстановки, складывающейся на улицах, дорогах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лосипедист – водитель транспортного средства. </w:t>
      </w:r>
      <w:r>
        <w:rPr>
          <w:rFonts w:cs="Times New Roman" w:ascii="Times New Roman" w:hAnsi="Times New Roman"/>
          <w:sz w:val="24"/>
          <w:szCs w:val="24"/>
        </w:rPr>
        <w:t>Роль водителя транспортного средства в обеспечении безопасности дорожного движения. Велосипедист – водитель транспортного средства. Обязанности по безопасности велосипедиста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ь на водоемах (2 ч)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езопасное поведение на водоемах в различных условиях. Безопасный отдых на водоемах. </w:t>
      </w:r>
      <w:r>
        <w:rPr>
          <w:rFonts w:cs="Times New Roman" w:ascii="Times New Roman" w:hAnsi="Times New Roman"/>
          <w:sz w:val="24"/>
          <w:szCs w:val="24"/>
        </w:rPr>
        <w:t>Значение воды в жизнедеятельности человека, безопасность на воде. Рекомендации специалистов МЧС России по правилам безопасного поведения на воде. Правила безопасного купания в различных водоемах. Водные походы и обеспечение безопасности на воде. Возможные аварийные ситуации во время водных походов и правила безопасного поведения при них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логия и безопасность (2 ч)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грязнение окружающей среды и здоровье человека. </w:t>
      </w:r>
      <w:r>
        <w:rPr>
          <w:rFonts w:cs="Times New Roman" w:ascii="Times New Roman" w:hAnsi="Times New Roman"/>
          <w:sz w:val="24"/>
          <w:szCs w:val="24"/>
        </w:rPr>
        <w:t>Влияние жизнедеятельности человека на загрязнение окружающей среды. Загрязнение атмосферы, почв и природных вод в результате жизнедеятельности человека. Влияние последствий от загрязнения окружающей природной среды на здоровье человека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а безопасного поведения при неблагоприятной экологической обстановке. </w:t>
      </w:r>
      <w:r>
        <w:rPr>
          <w:rFonts w:cs="Times New Roman" w:ascii="Times New Roman" w:hAnsi="Times New Roman"/>
          <w:sz w:val="24"/>
          <w:szCs w:val="24"/>
        </w:rPr>
        <w:t>Расширение возможностей организма человека противостоять опасным факторам окружающей среды. Формирование потребности в сохранении окружающей природной среды. Снижение вредного воздействия на организм человека неблагоприятных факторов окружающей среды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резвычайные ситуации техногенного характера и их возможные последствия (5 ч)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чрезвычайных ситуаций техногенного характера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возникновения чрезвычайных ситуаций техногенного характера. Объекты экономики, возникновение на  которых производственных аварий может привести к чрезвычайным ситуациям техногенного характера. Классификация чрезвычайных ситуаций техногенного характера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варии на радиационно опасных объектах и их возможные последствия.  </w:t>
      </w:r>
      <w:r>
        <w:rPr>
          <w:rFonts w:cs="Times New Roman" w:ascii="Times New Roman" w:hAnsi="Times New Roman"/>
          <w:sz w:val="24"/>
          <w:szCs w:val="24"/>
        </w:rPr>
        <w:t>Радиационно опасные объекты. Возможные последствия аварии на радиационно опасных объектах. Влияние ионизирующего излучения на организм человека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варии на химически опасных объектах и их возможные последствия</w:t>
      </w:r>
      <w:r>
        <w:rPr>
          <w:rFonts w:cs="Times New Roman" w:ascii="Times New Roman" w:hAnsi="Times New Roman"/>
          <w:sz w:val="24"/>
          <w:szCs w:val="24"/>
        </w:rPr>
        <w:t>. Опасные химические вещества и аварийно химически опасные вещества. Химически опасные объекты. Химическая авария и ее возможные последствия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жары и взрывы на взрывопожароопасных объектах экономики и их возможные последствия. </w:t>
      </w:r>
      <w:r>
        <w:rPr>
          <w:rFonts w:cs="Times New Roman" w:ascii="Times New Roman" w:hAnsi="Times New Roman"/>
          <w:sz w:val="24"/>
          <w:szCs w:val="24"/>
        </w:rPr>
        <w:t>Взрыво- и пожароопасные объекты. Последствия аварий на взрыво- и пожароопасных объектах. Основные причины аварий на взрыво- и пожароопасных объектах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арии на гидротехнических сооружениях. </w:t>
      </w:r>
      <w:r>
        <w:rPr>
          <w:rFonts w:cs="Times New Roman" w:ascii="Times New Roman" w:hAnsi="Times New Roman"/>
          <w:sz w:val="24"/>
          <w:szCs w:val="24"/>
        </w:rPr>
        <w:t>Гидротехнические сооружения и их предназначение. Гидродинамические аварии и причины их возникновения. Возможные последствия гидродинамических аварий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щита населения Российской Федерации от чрезвычайных ситуаций (7 ч)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защиты населения от чрезвычайных ситуаций (4 ч)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радиационной безопасности населения. </w:t>
      </w:r>
      <w:r>
        <w:rPr>
          <w:rFonts w:cs="Times New Roman" w:ascii="Times New Roman" w:hAnsi="Times New Roman"/>
          <w:sz w:val="24"/>
          <w:szCs w:val="24"/>
        </w:rPr>
        <w:t>Развитие ядерной энергетики и обеспечение радиационной безопасности. Нормы радиационной безопасности, установленные на территории России. Рекомендации специалистов МЧС России по правилам поведения населения, проживающего в непосредственной близости от радиационно опасных объектов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химической защиты населения. </w:t>
      </w:r>
      <w:r>
        <w:rPr>
          <w:rFonts w:cs="Times New Roman" w:ascii="Times New Roman" w:hAnsi="Times New Roman"/>
          <w:sz w:val="24"/>
          <w:szCs w:val="24"/>
        </w:rPr>
        <w:t>Общие мероприятия по защите населения от химических аварий. Средства индивидуальной защиты и их защитные свойства. Рекомендации специалистов МЧС России по правилам  безопасного поведения  при химических авариях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защиты населения от последствий аварий на взрывопожароопасных объектах. </w:t>
      </w:r>
      <w:r>
        <w:rPr>
          <w:rFonts w:cs="Times New Roman" w:ascii="Times New Roman" w:hAnsi="Times New Roman"/>
          <w:sz w:val="24"/>
          <w:szCs w:val="24"/>
        </w:rPr>
        <w:t>Общие меры по защите населения от последствий аварий на взрывопожароопасных объектах. Мероприятия по повышению уровня безопасности функционирования взрыво- и пожароопасных объектов. Рекомендации специалистов МЧС России по обеспечению безопасности персонала объектов и населения, проживающего вблизи взрыво- и пожароопасных объектов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защиты населения от последствий аварий на гидродинамических сооружениях. </w:t>
      </w:r>
      <w:r>
        <w:rPr>
          <w:rFonts w:cs="Times New Roman" w:ascii="Times New Roman" w:hAnsi="Times New Roman"/>
          <w:sz w:val="24"/>
          <w:szCs w:val="24"/>
        </w:rPr>
        <w:t>Мероприятия по профилактике возникновения гидродинамических аварий. Мероприятия по ликвидации последствий гидродинамических аварий. Рекомендации специалистов МЧС России по безопасному поведению населения в случае возникновения гидродинамических аварий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защиты населения Российской Федерации от чрезвычайных ситуаций техногенного характера (3 ч)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оповещения населения о чрезвычайных ситуациях техногенного характера. </w:t>
      </w:r>
      <w:r>
        <w:rPr>
          <w:rFonts w:cs="Times New Roman" w:ascii="Times New Roman" w:hAnsi="Times New Roman"/>
          <w:sz w:val="24"/>
          <w:szCs w:val="24"/>
        </w:rPr>
        <w:t>Федеральная  автоматизированная система централизованного оповещения. Региональные и территориальные    автоматизированные системы централизованного оповещения. Локальная система оповещения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вакуация населения. </w:t>
      </w:r>
      <w:r>
        <w:rPr>
          <w:rFonts w:cs="Times New Roman" w:ascii="Times New Roman" w:hAnsi="Times New Roman"/>
          <w:sz w:val="24"/>
          <w:szCs w:val="24"/>
        </w:rPr>
        <w:t>Эвакуация. Особенности организации эвакуации. Размещение эвакуированного населения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 по инженерной защите населения от чрезвычайных ситуаций техногенного характера. </w:t>
      </w:r>
      <w:r>
        <w:rPr>
          <w:rFonts w:cs="Times New Roman" w:ascii="Times New Roman" w:hAnsi="Times New Roman"/>
          <w:sz w:val="24"/>
          <w:szCs w:val="24"/>
        </w:rPr>
        <w:t>Общие мероприятия по инженерной защите населения в условиях чрезвычайной ситуации техногенного характера. Защитные сооружения гражданской  обороны и их предназначение.  Правила поведения укрываемых в защитных сооружениях гражданской  обороны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ый образ жизни и его составляющие (8 ч)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доровье как основная ценность человека. </w:t>
      </w:r>
      <w:r>
        <w:rPr>
          <w:rFonts w:cs="Times New Roman" w:ascii="Times New Roman" w:hAnsi="Times New Roman"/>
          <w:sz w:val="24"/>
          <w:szCs w:val="24"/>
        </w:rPr>
        <w:t>Здоровье человека и основные показатели, характеризующие его уровень. Определение здоровья. Здоровье человека как индивидуальная и общественная ценность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дивидуальное здоровье человека, его физическая, духовная и социальная сущность .</w:t>
      </w:r>
      <w:r>
        <w:rPr>
          <w:rFonts w:cs="Times New Roman" w:ascii="Times New Roman" w:hAnsi="Times New Roman"/>
          <w:sz w:val="24"/>
          <w:szCs w:val="24"/>
        </w:rPr>
        <w:t>Основные составляющие индивидуального здоровья человека. Элементы образа жизни человека, обеспечивающие его духовное, физическое и социальное благополучие. Ведущие факторы, оказывающие влияние на здоровье человека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продуктивное здоровье – составляющая здоровья человека и общества. </w:t>
      </w:r>
      <w:r>
        <w:rPr>
          <w:rFonts w:cs="Times New Roman" w:ascii="Times New Roman" w:hAnsi="Times New Roman"/>
          <w:sz w:val="24"/>
          <w:szCs w:val="24"/>
        </w:rPr>
        <w:t>Понятие «репродуктивное здоровье». Семья в современном обществе и ее функции. Влияние семьи на репродуктивное здоровье и демографическую ситуацию в стране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доровый образ жизни как необходимое условие сохранения и укрепления здоровья человека и общества. </w:t>
      </w:r>
      <w:r>
        <w:rPr>
          <w:rFonts w:cs="Times New Roman" w:ascii="Times New Roman" w:hAnsi="Times New Roman"/>
          <w:sz w:val="24"/>
          <w:szCs w:val="24"/>
        </w:rPr>
        <w:t>Здоровый образ жизни – индивидуальная система поведения человека, способствующая укреплению и сохранению здоровья. Основные факторы, оказывающие влияние на здоровье человека. Основные направления формирования индивидуальной системы здорового образа жизни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инфекционные заболевания и их влияние на состояние здоровья человека. Основные причины возникновения неинфекционных заболеваний. Основные меры профилактики неинфекционных заболеваний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редные привычки и их влияние на здоровье. </w:t>
      </w:r>
      <w:r>
        <w:rPr>
          <w:rFonts w:cs="Times New Roman" w:ascii="Times New Roman" w:hAnsi="Times New Roman"/>
          <w:sz w:val="24"/>
          <w:szCs w:val="24"/>
        </w:rPr>
        <w:t>Общие понятия о вредных привычках. Биологический механизм формирования наркомании. Последствия вредных привычек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илактика вредных привычек. </w:t>
      </w:r>
      <w:r>
        <w:rPr>
          <w:rFonts w:cs="Times New Roman" w:ascii="Times New Roman" w:hAnsi="Times New Roman"/>
          <w:sz w:val="24"/>
          <w:szCs w:val="24"/>
        </w:rPr>
        <w:t>Нормативно-правовая база по профилактике наркомании. Три основополагающие истины для профилактики наркомании. Четыре правила «Нет наркотикам!»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доровый образ жизни и безопасность жизнедеятельности. </w:t>
      </w:r>
      <w:r>
        <w:rPr>
          <w:rFonts w:cs="Times New Roman" w:ascii="Times New Roman" w:hAnsi="Times New Roman"/>
          <w:sz w:val="24"/>
          <w:szCs w:val="24"/>
        </w:rPr>
        <w:t>Человеческий фактор и его влияние на безопасность жизнедеятельности. Общие понятия о культуре безопасности жизнедеятельности. Уровень культуры безопасности жизнедеятельности как критерий определения уровня здоровья и безопасности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  медицинских знаний и оказание первой помощи (5 ч)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помощь при неотложных состояниях (5ч)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вая помощь пострадавшим и ее значени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помощь и ее предназначение. Общие правила оказания первой помощи. Средства, используемые при оказании первой помощи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вая помощь при отравлениях аварийно химически опасными веществам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Правила оказания первой помощи при отравлении наиболее распространенными аварийно химически опасными веществами – аммиаком и хлором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вая помощь при травм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авила оказания первой помощи при переломах, вывихах, растяжениях и разрывов связок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вая помощь при утоплен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оказания первой помощи при утоплении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комплексной безопасности (8 ч)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циональная безопасность в России в современном мире (4 ч)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временный мир и Россия. </w:t>
      </w:r>
      <w:r>
        <w:rPr>
          <w:rFonts w:cs="Times New Roman" w:ascii="Times New Roman" w:hAnsi="Times New Roman"/>
          <w:sz w:val="24"/>
          <w:szCs w:val="24"/>
        </w:rPr>
        <w:t>Потенциальные возможности России. Роль России в мировых процессах. Обеспечение стабильности и национальных интересов России в мировом сообществе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циональные интересы России в современном мире. </w:t>
      </w:r>
      <w:r>
        <w:rPr>
          <w:rFonts w:cs="Times New Roman" w:ascii="Times New Roman" w:hAnsi="Times New Roman"/>
          <w:sz w:val="24"/>
          <w:szCs w:val="24"/>
        </w:rPr>
        <w:t>Интересы личности, общества и государства в общем содержании национальных интересов. Национальные интересы России во внутриполитической, экономической и духовной сферах. Национальные интересы  России в международной и военной сферах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угрозы национальным интересам и безопасности России. </w:t>
      </w:r>
      <w:r>
        <w:rPr>
          <w:rFonts w:cs="Times New Roman" w:ascii="Times New Roman" w:hAnsi="Times New Roman"/>
          <w:sz w:val="24"/>
          <w:szCs w:val="24"/>
        </w:rPr>
        <w:t>Национальная безопасность России. Профилактика отрицательного влияния человеческого фактора на безопасность личности, общества и государства. Повышение уровня культуры в области безопасности населения страны и обеспечение национальной безопасности России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лияние культуры безопасности жизнедеятельности населения на национальную безопасность России. </w:t>
      </w:r>
      <w:r>
        <w:rPr>
          <w:rFonts w:cs="Times New Roman" w:ascii="Times New Roman" w:hAnsi="Times New Roman"/>
          <w:sz w:val="24"/>
          <w:szCs w:val="24"/>
        </w:rPr>
        <w:t>Возрастание отрицательного влияния последствий чрезвычайных ситуаций и человеческого фактора на национальную безопасность России. Общая система обеспечения безопасности населения страны. Уровень культуры  в области безопасности населения страны и национальная безопасность России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резвычайные ситуации  мирного и военного времени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циональная безопасность России (4 ч)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резвычайные ситуации и их классификация. </w:t>
      </w:r>
      <w:r>
        <w:rPr>
          <w:rFonts w:cs="Times New Roman" w:ascii="Times New Roman" w:hAnsi="Times New Roman"/>
          <w:sz w:val="24"/>
          <w:szCs w:val="24"/>
        </w:rPr>
        <w:t>Опасные и  чрезвычайные ситуации, их влияние на безопасность жизнедеятельности страны. Ключевые понятия в области безопасности жизнедеятельности. Классификация чрезвычайных ситуаций по масштабу их распространения и тяжести последствий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резвычайные ситуации  природного характера и их последствия. </w:t>
      </w:r>
      <w:r>
        <w:rPr>
          <w:rFonts w:cs="Times New Roman" w:ascii="Times New Roman" w:hAnsi="Times New Roman"/>
          <w:sz w:val="24"/>
          <w:szCs w:val="24"/>
        </w:rPr>
        <w:t>Причины возникновения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  природного характера и их возможные  последствия. Наиболее характерные чрезвычайные ситуации  природного происхождения на территории России. Роль человека в обеспечении личной безопасности в опасных чрезвычайных ситуациях  природного характера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резвычайные ситуации  техногенного  характера и их причины. </w:t>
      </w:r>
      <w:r>
        <w:rPr>
          <w:rFonts w:cs="Times New Roman" w:ascii="Times New Roman" w:hAnsi="Times New Roman"/>
          <w:sz w:val="24"/>
          <w:szCs w:val="24"/>
        </w:rPr>
        <w:t>Факторы опасности техносферы для безопасности жизнедеятельности населения страны. Основные источники возникновения  чрезвычайных ситуаций  техногенного  характера. Основные причины и последствия чрезвычайных ситуаций  техногенного  характера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гроза военной безопасности России. </w:t>
      </w:r>
      <w:r>
        <w:rPr>
          <w:rFonts w:cs="Times New Roman" w:ascii="Times New Roman" w:hAnsi="Times New Roman"/>
          <w:sz w:val="24"/>
          <w:szCs w:val="24"/>
        </w:rPr>
        <w:t> Основные внешние и внутренние угрозы национальной безопасности России. Основные трансграничные угрозы национальной безопасности России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щита населения Российской Федерации от чрезвычайных ситуаций (7 ч)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основы по защите населения страны от чрезвычайных ситуаций мирного и военного времени (3 ч)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диная государственная система предупреждения и ликвидации чрезвычайных ситуаций (РСЧС). </w:t>
      </w:r>
      <w:r>
        <w:rPr>
          <w:rFonts w:cs="Times New Roman" w:ascii="Times New Roman" w:hAnsi="Times New Roman"/>
          <w:sz w:val="24"/>
          <w:szCs w:val="24"/>
        </w:rPr>
        <w:t>РСЧС, ее предназначение и задачи. Структура РСЧС. Силы и средства РСЧС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ажданская оборона как составная часть национальной безопасности и обороноспособности страны. </w:t>
      </w:r>
      <w:r>
        <w:rPr>
          <w:rFonts w:cs="Times New Roman" w:ascii="Times New Roman" w:hAnsi="Times New Roman"/>
          <w:sz w:val="24"/>
          <w:szCs w:val="24"/>
        </w:rPr>
        <w:t>Предназначение и задачи гражданской обороны. Руководство гражданской обороны. Права и обязанности граждан РФ в области гражданской обороны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ЧС России - федеральный орган управления в области защиты населения и территорий от чрезвычайных ситуаций</w:t>
      </w:r>
      <w:r>
        <w:rPr>
          <w:rFonts w:cs="Times New Roman" w:ascii="Times New Roman" w:hAnsi="Times New Roman"/>
          <w:sz w:val="24"/>
          <w:szCs w:val="24"/>
        </w:rPr>
        <w:t>. МЧС России, его предназначение и структура. Основные задачи МЧС России. Роль МЧС России в области защиты населения от чрезвычайных ситуаций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оприятия, проводимые в Российской Федерации по защите населения от чрезвычайных ситуаций   мирного и военного времени (4 ч)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ниторинг и прогнозирование чрезвычайных ситуаций. </w:t>
      </w:r>
      <w:r>
        <w:rPr>
          <w:rFonts w:cs="Times New Roman" w:ascii="Times New Roman" w:hAnsi="Times New Roman"/>
          <w:sz w:val="24"/>
          <w:szCs w:val="24"/>
        </w:rPr>
        <w:t>Мониторинг чрезвычайных ситуаций и его предназначение. Основные методы прогнозирования чрезвычайных ситуаций. Особенности прогнозирования чрезвычайных ситуаций  техногенного  и природного характера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женерная защита населения от чрезвычайных ситуаций. </w:t>
      </w:r>
      <w:r>
        <w:rPr>
          <w:rFonts w:cs="Times New Roman" w:ascii="Times New Roman" w:hAnsi="Times New Roman"/>
          <w:sz w:val="24"/>
          <w:szCs w:val="24"/>
        </w:rPr>
        <w:t>Инженерно-технические мероприятия по защите населения и территорий от чрезвычайных ситуаций. Защитные сооружения гражданской обороны. Рациональное размещение объектов экономики и поселений по территории страны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овещение и эвакуация населения в условиях чрезвычайных ситуаций</w:t>
      </w:r>
      <w:r>
        <w:rPr>
          <w:rFonts w:cs="Times New Roman" w:ascii="Times New Roman" w:hAnsi="Times New Roman"/>
          <w:sz w:val="24"/>
          <w:szCs w:val="24"/>
        </w:rPr>
        <w:t>. Система централизованного оповещения населения о чрезвычайных ситуациях. Локальная система оповещения населения о чрезвычайных ситуациях.  Основные направления по совершенствованию системы оповещения населения о чрезвычайных ситуациях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варийно-спасательные и другие неотложные работы в очагах поражения. </w:t>
      </w:r>
      <w:r>
        <w:rPr>
          <w:rFonts w:cs="Times New Roman" w:ascii="Times New Roman" w:hAnsi="Times New Roman"/>
          <w:sz w:val="24"/>
          <w:szCs w:val="24"/>
        </w:rPr>
        <w:t>Аварийно-спасательные работы и их предназначение. Неотложные работы и их предназначение. Основные виды обеспечения аварийно-спасательных и других неотложных работ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действие терроризму и экстремизму в Российской Федерации (9 ч)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оризм и экстремизм: их причины и последствия (2 ч)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ый терроризм – угроза национальной безопасности России. </w:t>
      </w:r>
      <w:r>
        <w:rPr>
          <w:rFonts w:cs="Times New Roman" w:ascii="Times New Roman" w:hAnsi="Times New Roman"/>
          <w:sz w:val="24"/>
          <w:szCs w:val="24"/>
        </w:rPr>
        <w:t>Терроризм и террористическая деятельность. Основные черты современного терроризма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иды террористической деятельности и террористических актов, их цели и способы осуществления. </w:t>
      </w:r>
      <w:r>
        <w:rPr>
          <w:rFonts w:cs="Times New Roman" w:ascii="Times New Roman" w:hAnsi="Times New Roman"/>
          <w:sz w:val="24"/>
          <w:szCs w:val="24"/>
        </w:rPr>
        <w:t>Основные виды терроризма. Цели и способы осуществления террористической деятельности и террористических актов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правовая база противодействия терроризму, экстремизму и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котизму в Российской Федерации (3 ч)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нормативно-правовые акты по противодействию терроризму и экстремизму. </w:t>
      </w:r>
      <w:r>
        <w:rPr>
          <w:rFonts w:cs="Times New Roman" w:ascii="Times New Roman" w:hAnsi="Times New Roman"/>
          <w:sz w:val="24"/>
          <w:szCs w:val="24"/>
        </w:rPr>
        <w:t>Правовые основы противодействия терроризму. Основные принципы противодействия терроризму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государственное противодействие терроризму. </w:t>
      </w:r>
      <w:r>
        <w:rPr>
          <w:rFonts w:cs="Times New Roman" w:ascii="Times New Roman" w:hAnsi="Times New Roman"/>
          <w:sz w:val="24"/>
          <w:szCs w:val="24"/>
        </w:rPr>
        <w:t>Организационные основы борьбы с терроризмом в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.   </w:t>
      </w:r>
      <w:r>
        <w:rPr>
          <w:rFonts w:cs="Times New Roman" w:ascii="Times New Roman" w:hAnsi="Times New Roman"/>
          <w:sz w:val="24"/>
          <w:szCs w:val="24"/>
        </w:rPr>
        <w:t>Контртеррористическая операция. Силы и средства, привлекаемые для проведения контртеррористической оп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менение Вооруженных сил Российской Федерации в борьбе с терроризмом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ативно-правовая база противодействия наркотизму. </w:t>
      </w:r>
      <w:r>
        <w:rPr>
          <w:rFonts w:cs="Times New Roman" w:ascii="Times New Roman" w:hAnsi="Times New Roman"/>
          <w:sz w:val="24"/>
          <w:szCs w:val="24"/>
        </w:rPr>
        <w:t>Нормативно-правовая база политики противодействия наркомании. Роль Федерального закона РФ «О наркотических средствах и психотропных веществах» в организации противодействия наркомании в нашей стране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основы системы противодействия терроризму и наркотизму в Российской Федерации (2 ч)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онные основы системы противодействия терроризму в Российской Федерации. </w:t>
      </w:r>
      <w:r>
        <w:rPr>
          <w:rFonts w:cs="Times New Roman" w:ascii="Times New Roman" w:hAnsi="Times New Roman"/>
          <w:sz w:val="24"/>
          <w:szCs w:val="24"/>
        </w:rPr>
        <w:t>Организационные основы системы противодействия терроризму в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онные основы системы противодействия и наркотизму в Российской Федерации. </w:t>
      </w:r>
      <w:r>
        <w:rPr>
          <w:rFonts w:cs="Times New Roman" w:ascii="Times New Roman" w:hAnsi="Times New Roman"/>
          <w:sz w:val="24"/>
          <w:szCs w:val="24"/>
        </w:rPr>
        <w:t>Организационные основы системы противодействия терроризму в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личной безопасности при угрозе теракта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офилактика наркозависимости (2 ч)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а поведения при угрозе террористического акта. </w:t>
      </w:r>
      <w:r>
        <w:rPr>
          <w:rFonts w:cs="Times New Roman" w:ascii="Times New Roman" w:hAnsi="Times New Roman"/>
          <w:sz w:val="24"/>
          <w:szCs w:val="24"/>
        </w:rPr>
        <w:t>Правила безопасного поведения в различных ситуациях террористического характера - при угрозе взрыва; в случае захвата в заложники или похищения; при перестрелке; в случае приема сообщений, содержащих угрозы террористического акта; по телефону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илактика наркозависимости. </w:t>
      </w:r>
      <w:r>
        <w:rPr>
          <w:rFonts w:cs="Times New Roman" w:ascii="Times New Roman" w:hAnsi="Times New Roman"/>
          <w:sz w:val="24"/>
          <w:szCs w:val="24"/>
        </w:rPr>
        <w:t>Значение индивидуальной системы самовоспитания для профилактики  наркомании. Психологические основы для формирования индивидуальной системы профилактики наркомании. Рекомендации по профилактике наркомании и наркозависимости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ье – условие благополучия человека (2 ч)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доровье человека  как индивидуальная, так и общественная ценность .</w:t>
      </w:r>
      <w:r>
        <w:rPr>
          <w:rFonts w:cs="Times New Roman" w:ascii="Times New Roman" w:hAnsi="Times New Roman"/>
          <w:sz w:val="24"/>
          <w:szCs w:val="24"/>
        </w:rPr>
        <w:t>Общее понятие здоровья. Основные составляющие здоровья. Факторы, оказывающие влияние на здоровье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доровый образ жизни и его составляющие. </w:t>
      </w:r>
      <w:r>
        <w:rPr>
          <w:rFonts w:cs="Times New Roman" w:ascii="Times New Roman" w:hAnsi="Times New Roman"/>
          <w:sz w:val="24"/>
          <w:szCs w:val="24"/>
        </w:rPr>
        <w:t>Духовная составляющая здорового образа жизни. Физическая составляющая здорового образа жизни. Социальная составляющая здорового образа жизни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продуктивное здоровье населения и национальная безопасность России. </w:t>
      </w:r>
      <w:r>
        <w:rPr>
          <w:rFonts w:cs="Times New Roman" w:ascii="Times New Roman" w:hAnsi="Times New Roman"/>
          <w:sz w:val="24"/>
          <w:szCs w:val="24"/>
        </w:rPr>
        <w:t>Репродуктивное здоровье и демографическая ситуация в стране. Роль семьи в обеспечении репродуктивного здоровья человека и общества. Ответственность родителей и государства за воспитание и развитие детей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торы, разрушающие  репродуктивное здоровье (3 ч)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нние половые связи и их последствия. </w:t>
      </w:r>
      <w:r>
        <w:rPr>
          <w:rFonts w:cs="Times New Roman" w:ascii="Times New Roman" w:hAnsi="Times New Roman"/>
          <w:sz w:val="24"/>
          <w:szCs w:val="24"/>
        </w:rPr>
        <w:t>Основные причины, способствующие раннему вступлению в половую связь.  Последствия ранних половых связей. Здоровый образ жизни – надежная профилактика раннего вступления в половую связь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екции, передаваемые половым путем. </w:t>
      </w:r>
      <w:r>
        <w:rPr>
          <w:rFonts w:cs="Times New Roman" w:ascii="Times New Roman" w:hAnsi="Times New Roman"/>
          <w:sz w:val="24"/>
          <w:szCs w:val="24"/>
        </w:rPr>
        <w:t>Инфекции, передаваемые половым путем, и основные причины их распространения. Характеристика основных инфекций, передаваемых половым путем. Основные меры по профилактике ИППП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о ВИЧ-инфекции и СПИДе. </w:t>
      </w:r>
      <w:r>
        <w:rPr>
          <w:rFonts w:cs="Times New Roman" w:ascii="Times New Roman" w:hAnsi="Times New Roman"/>
          <w:sz w:val="24"/>
          <w:szCs w:val="24"/>
        </w:rPr>
        <w:t>Общие понятия о ВИЧ- инфекции и СПИДе. Основные причины  распространения ВИЧ- инфекции. Профилактика ВИЧ- инфекции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ые основы сохранения и укрепления репродуктивного здоровья (3 ч)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рак и семья. </w:t>
      </w:r>
      <w:r>
        <w:rPr>
          <w:rFonts w:cs="Times New Roman" w:ascii="Times New Roman" w:hAnsi="Times New Roman"/>
          <w:sz w:val="24"/>
          <w:szCs w:val="24"/>
        </w:rPr>
        <w:t>Общие понятия о браке и семье. Значение культуры общения для создания благополучной семьи. Основные факторы, влияющие на взаимоотношения полов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мья и здоровый образ жизни человека. </w:t>
      </w:r>
      <w:r>
        <w:rPr>
          <w:rFonts w:cs="Times New Roman" w:ascii="Times New Roman" w:hAnsi="Times New Roman"/>
          <w:sz w:val="24"/>
          <w:szCs w:val="24"/>
        </w:rPr>
        <w:t>Умение супругов общаться между собой в семейной жизни. Подготовка супругов к воспитанию детей и умение планировать семейный бюджет. Умение супругов организовать семейный досуг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семейного права в Российской Федерации. </w:t>
      </w:r>
      <w:r>
        <w:rPr>
          <w:rFonts w:cs="Times New Roman" w:ascii="Times New Roman" w:hAnsi="Times New Roman"/>
          <w:sz w:val="24"/>
          <w:szCs w:val="24"/>
        </w:rPr>
        <w:t>Краткая история семейного законодательства. Семейное законодательство в Российской Федерации. Основные положения Семейного кодекса Российской Федерации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азание первой помощи (3 ч)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ая помощь при массовых поражениях. </w:t>
      </w:r>
      <w:r>
        <w:rPr>
          <w:rFonts w:cs="Times New Roman" w:ascii="Times New Roman" w:hAnsi="Times New Roman"/>
          <w:sz w:val="24"/>
          <w:szCs w:val="24"/>
        </w:rPr>
        <w:t>Основные мероприятия, проводимые в местах массового поражения людей. Оказание самопомощи и взаимопомощи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ая помощь при передозировке в приеме психоактивных  веществ. </w:t>
      </w:r>
      <w:r>
        <w:rPr>
          <w:rFonts w:cs="Times New Roman" w:ascii="Times New Roman" w:hAnsi="Times New Roman"/>
          <w:sz w:val="24"/>
          <w:szCs w:val="24"/>
        </w:rPr>
        <w:t>Признаки передозировки психоактивных веществ. Возможные последствия для человека передозировки психоактивных веществ. Правила оказания первой помощи при передозировке психоактив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 с указанием основных видов учебной деятельност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8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52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26"/>
        <w:gridCol w:w="990"/>
        <w:gridCol w:w="10963"/>
      </w:tblGrid>
      <w:tr>
        <w:trPr>
          <w:trHeight w:val="3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.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видов деятельности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причины возникновения пожаров в жилых и общественных зд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права и обязанности граждан в области пожарной безопасности в бы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правильный алгоритм безопасного поведения при пожаре, в том числе наиболее эффективные способы предотвращения возгорания, оказание помощи младшим, престарелым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основные мероприятия, проводимые МЧС России по совершенствованию пожарной безопасности в ст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ы своего поведения на случай возникновения пожара в школе, дома, общественном месте и записывают их в дневник безопасност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на дорог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 причины дорожно-транспортных происше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ют правила дорожного движения, запоминают дорожные 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инают правильные алгоритмы безопасного поведения на дорогах пешехода, пассажира, водителя велосипед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на водоем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характеристику состояния водоемов в различное время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правила безопасного поведения на водое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способы обеззараживания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правила безопасного поведения на в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ют правила само- и взаимопомощи терпящим бедствие на воде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и безопасност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состояние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инают приемы по защите личного здоровья в местах с неблагополучной экологической обстанов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щут в Интернете информацию об экологической обстановке в местах проживания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е ситуации техногенного характера и их возможные послед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причины возникновения чрезвычайных ситуаций техногенного характера и их возможные последствия по масштабу распрост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ют чрезвычайные ситуации техногенного характера в соответствии с их классифик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алгоритм своего поведения во время характерной чрезвычайной ситуации техногенного характера, возможной в регионе своего прожи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расположение потенциально опасных объектов в районе проживания и степень исходящих от них опасностей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населения от чрезвычай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основные мероприятия, проводимые в Российской Федерации, по обеспечению радиационной безопасности населения, его химической защите и защите от последствий аварий на взрывопожароопасных объектах и гидротехнических сооруж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рекомендации специалистов по правилам безопасного поведения в чрезвычайных ситуациях техногенного характер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щиты населения Российской Федерации от чрезвычайных ситуаций техногенного характе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порядок оповещения населения и организацию его эвакуации в условиях чрезвычайных ситуаций техноген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основные мероприятия, проводимые в стране, по инженерной защите населения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и его составляющ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особенности индивидуального здоровья, его духовную, физическую и социальную составляющ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общие понятия о репродуктивном здоровье как общей составляющей здоровья человека 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ют значение здорового образа жизни  для сохранения и укрепления здоровья человека и обществ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неотложных состоя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возможные последствия неотложных состояний и значение своевременного оказания первой помощи.</w:t>
              <w:br/>
              <w:t>Отрабатывают в паре приёмы оказания первой помощи при отравлениях АХОВ, при травмах, при утоплении.</w:t>
              <w:br/>
              <w:t>По итогам изучения раздела пишут реферат на одну из тем, предложенных в учебник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9 клас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5217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581"/>
        <w:gridCol w:w="993"/>
        <w:gridCol w:w="11198"/>
      </w:tblGrid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емы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вид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в России в современном мире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 значение молодого поколения граждан Российской Федерации для развития нашей страны.</w:t>
              <w:br/>
              <w:t>Характеризуют основные виды национальных интересов России в современном мире.</w:t>
              <w:br/>
              <w:t>Называют степень влияния личности на обеспечение национальной безопасности России.</w:t>
              <w:br/>
              <w:t>Определяют значение культуры безопасности жизнедеятельности населения в обеспечении национальной безопасности России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е ситуации  мирного и военного времени, национальная безопасность России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уют чрезвычайные ситуации по масштабу их распространения и тяжести последствий.</w:t>
              <w:br/>
              <w:t>Характеризуют в общих чертах чрезвычайные ситуации природного и техногенного характера, причины их возникновения и возможные последствия.</w:t>
              <w:br/>
              <w:t>Определяют отрицательное влияние чрезвычайных ситуаций на национальную безопасность России.</w:t>
              <w:br/>
              <w:t>Анализируют влияние человеческого фактора на безопасность личности, общества и государства.</w:t>
              <w:br/>
              <w:t>Объясняют существующие (внешние  и внутренние) угрозы национальной безопасности России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основы по защите населения страны от чрезвычайных ситуаций мирного и военного времени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ют права и обязанности граждан Российской Федерации в области безопасности в условиях чрезвычайных ситуаций мирного и военного времени.</w:t>
              <w:br/>
              <w:t>Характеризуют основные силы и средства РСЧС для защиты населения страны от чрезвычайных ситуаций природного и техногенного характера. Характеризуют задачи, решаемые образовательным учреждением, по защите учащихся и персонала в условиях чрезвычайных ситуаций.</w:t>
              <w:br/>
              <w:t>Объясняют роль МЧС России по защите населения от чрезвычайных ситуаций и современных условиях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, проводимые в Российской Федерации по защите населения от чрезвычайных ситуаций   мирного и военного времени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основные мероприятия, проводимые в Российской Федерации, по защите населения от чрезвычайных ситуаций мирного и военного врем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ют систему мониторинга чрезвычайных ситуаций и ее основны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рациональное размещение объектов экономики и поселений людей по территории страны с точки зрения обеспечения их безопасности от чрезвычайных ситуаций природного и техноген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и записывают в дневник безопасности перечень необходимых личных предметов на случай эвак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ют в Интернете и средствах массовой информации примеры проведения аварийно-спасательных и других неотложных работ в очаге чрезвычайной ситуации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оризм и экстремизм: их причины и последствия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международный терроризм как серьезную угрозу национальной безопасност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виды террористических актов, их цели и способы осущест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ую позицию неприятия терроризма в любых его проявлениях.</w:t>
            </w:r>
          </w:p>
        </w:tc>
      </w:tr>
      <w:tr>
        <w:trPr>
          <w:trHeight w:val="1110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ая база противодействия терроризму, экстремизму и наркотизму в Российской Федерации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основные нормативно-правовые акты противодействия экстремизму, терроризму и наркот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основные направления по формированию антитеррористического поведения. Выводы записывают в дневник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Интернета и средств массовой информации на конкретных примерах готовят сообщение на тему «Хулиганство и вандализм – разновидности террориз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равила своего поведения в различных ситуациях, чтобы не попасть в наркотическую ловушку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основы системы противодействия терроризму и наркотизму в Российской Федерации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организационные основы системы противодействия терроризму и наркотизму в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примеры деятельности Национального антитеррористического комитета по обеспечению своевременной и надежной защиты населения от терроризма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личной безопасности при угрозе теракта и профилактика наркозависимости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рекомендации специалистов по безопасному поведению при угрозе те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атывают отрицательное отношение к приему наркотиков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– условие благополучия человека.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здоровье как полное физическое, духовное и социальное благополуч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 взаимосвязь индивидуального и общественного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влияние репродуктивного здоровья на национальную безопасность России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, разрушающие  репродуктивное здоровье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основные факторы, разрушающие репродуктивное здоровье (ранние половые связи, инфекции, передаваемые половым путем, ВИЧ-инфекция), анализируют профилактику заражения ИППП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сохранения и укрепления репродуктивного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основы семейного права в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взаимосвязь семьи и здорового образа жизни и жизнедеятельности личности 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особенности семейно-брачных отношений в Российской Федерации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ют приемы в оказании первой помощи при массовых поражениях населения и при передозировке в приеме психоактивных веществ, различные способы транспортировки пострадавши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082"/>
        <w:gridCol w:w="125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еспечение 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ктическая оснащё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методическ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  <w:t>Учебно методический комплекс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оловный кодекс Российской Федер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«О гражданской обороне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«Об образовани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«О пожарной безопасност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«О безопасности дорожного движен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«О противодействии терроризму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е для учителя «Обучение правилам дорожного движения. 5—9 классы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обие для учителя «Основы безопасности жизнедеятельност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обие для учащихся «Дорожное движение. Безопасность пешеходов, пассажиров, водителе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для системы дополнительного образования детей «Безопасность дорожного движен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заданий для проведения экзамена по предмету «Основы безопасности жизнедеятельности» в 9 класс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трольно измерительные материал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ная обучающая программа «Гош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0" w:name="h.tyjcwt"/>
            <w:bookmarkStart w:id="1" w:name="h.2et92p0"/>
            <w:bookmarkEnd w:id="0"/>
            <w:bookmarkEnd w:id="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енды, плакат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етрясения, оползни, сели, обвалы, ураганы, бури, смерч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поведения при землетрясения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ы, взрыв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однения и затоп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оказания первой помощ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одействие терроризму и экстремизму в Российской Федер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личной безопасности при угрозе террористического ак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ые зна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 безопас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в быт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на вод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чрезвычайных ситуаций по характеру источника возникнов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езопасного поведения при землетрясен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езопасного поведения при наводнен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езопасного поведения при аварии на радиационно опасном объект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езопасного поведения при аварии на химически опасном объект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транспортировки пострадавши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дорожного движ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медицинских знаний и правила оказания перв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  <w:bookmarkStart w:id="2" w:name="h.3dy6vkm"/>
            <w:bookmarkStart w:id="3" w:name="h.3dy6vkm"/>
            <w:bookmarkEnd w:id="3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Материально-техническ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но-марлевые повяз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опыльные тканевые мас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огазы (типа ГП-5,.) Средства защиты кож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течка медицинска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ы перевязочные (типа ППИ и т. п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ки и комплекты медицинского имущества для оказания первой помощ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нт марлевый медицинский нестерильны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на фанерная длиной 1 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гут кровоостанавливающий эласти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удиовизуальные пособи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е видеофильмы на цифровых носителя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я учащихся по сигналам Г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индивидуальной защи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коллективной защиты (убежища, укрытия, порядок устройства простейшего укрыти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дродинамические авар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номное существование человека в природных условия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олзни, сели, обвал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аганы, бури, смерч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одн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сные и торфяные пожа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на улицах и дорога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на вод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на природ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езопасного поведения в быт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едение при ситуации криминогенного характе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езопасного поведения при землетряс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льтимедийные пособ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апроекто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ран настенн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ная обучающая программа «Гош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кеты, муляжи, модел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hanging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яжи тела человека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4"/>
        <w:gridCol w:w="1318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Целевые установки требований к результатам в соответствии с ФГОС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628" w:leader="none"/>
              </w:tabs>
              <w:suppressAutoHyphens w:val="true"/>
              <w:autoSpaceDE w:val="false"/>
              <w:spacing w:lineRule="auto" w:line="240" w:before="0" w:after="0"/>
              <w:ind w:left="132" w:right="132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В рамках когнитивного компонента будут сформированы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firstLine="142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рико-географический образ, включая представление о территории и границах России, её географических особенностях,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воение общекультурного наследия России и общемирового культурного наследия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иентация в системе моральных норм и ценностей и их иерархизация, понимание конвенционального характера морал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2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В рамках ценностного и эмоционального компонентов будут сформированы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firstLine="142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ражданский патриотизм, любовь к Родине, чувство гордости за свою страну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важение к истории, культурным и историческим памятникам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моционально положительное принятие своей этнической идентич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важение к другим народам России и мира и принятие их, межэтническая толерантность, готовность к равноправному сотрудничеству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важение к личности и её достоинствам, доброжелательное отношение к окружающим, нетерпимость к любым видам насилия и готовность противостоять им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важение к ценностям семьи, любовь к природе, признание ценности здоровья, своего и других людей, оптимизм в восприятии мира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требность в самовыражении и самореализации, социальном признани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2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В рамках деятельностного (поведенческого) компонента будут сформированы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firstLine="142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товность и способность к выполнению норм и требований школьной жизни, прав и обязанностей ученика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мение вести диалог на основе равноправных отношений и взаимного уважения и принятия; умение конструктивно разрешать конфликты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товность и способность к выполнению моральных норм в отношении взрослых и сверстников в школе, дома, во внеучебных видах деятель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требность в участии в общественной жизни ближайшего социального окружения, общественно полезной деятель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мение строить жизненные планы с учётом конкретных социально-исторических, политических и экономических услови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тойчивый познавательный интерес и становление смыслообразующей функции познавательного мотива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товность к выбору профильного образования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2" w:firstLine="142"/>
              <w:jc w:val="both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</w:rPr>
              <w:t>Выпускник получит возможность для формирования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2" w:firstLine="142"/>
              <w:jc w:val="both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выраженной устойчивой учебно-познавательной мотивации и интереса к учению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готовности к самообразованию и самовоспитанию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адекватной позитивной самооценки и Я-концепци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компетентности в реализации основ гражданской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идентичности в поступках и деятель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морального сознания на конвенциональном уровне, способности к решению моральных дилемм на основе учёта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позиций участников дилеммы, ориентации на их мотивы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и чувства; устойчивое следование в поведении моральным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нормам и этическим требованиям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эмпатии как осознанного понимания и сопережива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чувствам других, выражающейся в поступках, направленных на помощь и обеспечение благополучия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32" w:right="132" w:firstLine="142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2" w:firstLine="142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2" w:firstLine="142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ировать пути достижения це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танавливать целевые приоритеты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меть самостоятельно контролировать своё время и управлять им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ам прогнозирования как предвидения будущих событий и развития процесс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2" w:firstLine="142"/>
              <w:jc w:val="both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</w:rPr>
              <w:t>Выпускник получит возможность научиться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2" w:firstLine="142"/>
              <w:jc w:val="both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самостоятельно ставить новые учебные цели и задач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построению жизненных планов во временной перспективе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при планировании достижения целей самостоятельно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и адекватно учитывать условия и средства их достижения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выделять альтернативные способы достижения цел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и выбирать наиболее эффективный способ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адекватно оценивать объективную трудность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как меру фактического или предполагаемого расхода ресурсов на решение задач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адекватно оценивать свои возможности достиж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цели определённой сложности в различных сферах самостоятельной деятель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основам саморегуляции эмоциональных состояни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прилагать волевые усилия и преодолевать трудност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и препятствия на пути достижения целей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32" w:right="132" w:firstLine="142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2" w:firstLine="142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Выпускник научится: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ргументировать свою точку зрения, спорить и отстаивать свою позицию не враждебным для оппонентов образом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уществлять контроль, коррекцию, оценку действий партнёра, уметь убеждать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ам коммуникативной рефлекси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2" w:firstLine="142"/>
              <w:jc w:val="both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</w:rPr>
              <w:t>Выпускник получит возможность научиться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2" w:firstLine="142"/>
              <w:jc w:val="both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учитывать и координировать отличные от собственной позиции других людей, в сотрудничестве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продуктивно разрешать конфликты на основе учёта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деятельности, в том числе в ситуации столкновения интересов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брать на себя инициативу в организации совместного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действия (деловое лидерство)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оказывать поддержку и содействие тем, от кого зависит достижение цели в совместной деятель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осуществлять коммуникативную рефлексию как осознание оснований собственных действий и действий партнёра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вступать в диалог, а также участвовать в коллективном обсуждении проблем, участвовать в дискусси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и аргументировать свою позицию, владеть монологической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следовать морально-этическим и психологическим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принципам общения и сотрудничества на основе уважительного отношения к партнёрам, внимания к личности другого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адекватного межличностного восприятия, готовности адекватно реагировать на нужды других, в частности оказывать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помощь и эмоциональную поддержку партнёрам в процесс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достижения общей цели совместной деятель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в совместной деятельности чётко формулировать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цели группы и позволять её участникам проявлять собственную энергию для достижения этих целей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32" w:right="132" w:firstLine="142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2" w:firstLine="142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2" w:firstLine="142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ам реализации проектно-исследовательской деятель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водить наблюдение и эксперимент под руководством учителя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вать определение понятиям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танавливать причинно-следственные связ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уществлять логическую операцию установления родовидовых отношений, ограничение понятия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оить классификацию на основе дихотомического деления (на основе отрицания)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яснять явления, процессы, связи и отношения, выявляемые в ходе исследования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ам ознакомительного, изучающего, усваивающего и поискового чтения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2" w:firstLine="142"/>
              <w:jc w:val="both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</w:rPr>
              <w:t>Выпускник получит возможность научиться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2" w:firstLine="142"/>
              <w:jc w:val="both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основам рефлексивного чтения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ставить проблему, аргументировать её актуальность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самостоятельно проводить исследование на основ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применения методов наблюдения и эксперимента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выдвигать гипотезы о связях и закономерностях событий, процессов, объектов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132"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делать умозаключения (индуктивное и по аналогии)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и выводы на основе аргументаци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.2.3. Личностные результаты освоения ООП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827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39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мирование осн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ой гражданской идентич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увства гордости за свою Родину, российский народ и историю Росс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ние своей этнической и национальной принадлеж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формирование ценностей  многонационального российск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39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целостного, социально ориентированного взгляда на ми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его органичном единстве и разнообразии природы, народов, культур и религ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39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39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ие социальной ро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39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равстве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зывчивости, понимания и сопереживания чувствам других люд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39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амостоятельности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й ответственности за свои поступ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39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ов сотрудничества со взрослыми и сверстни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зных социальных ситуация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39" w:leader="none"/>
              </w:tabs>
              <w:autoSpaceDE w:val="false"/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овки на безопасны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ый образ жиз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39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отивации 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ому тру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аботе  на результат, бережному отношению к материальным и духовным ценностя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39" w:leader="none"/>
              </w:tabs>
              <w:autoSpaceDE w:val="false"/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е гуманистических и демократических ценностных ориентац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39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  <w:tab w:val="left" w:pos="459" w:leader="none"/>
              </w:tabs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ой гражданской идентич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атриотизма, уважения к Отечеству, прошлое и настоящее многонационального народа Росси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ние своей этнической принадлеж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.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459" w:leader="none"/>
              </w:tabs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63" w:leader="none"/>
              </w:tabs>
              <w:spacing w:lineRule="auto" w:line="240" w:before="28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63" w:leader="none"/>
              </w:tabs>
              <w:spacing w:lineRule="auto" w:line="240" w:before="28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63" w:leader="none"/>
              </w:tabs>
              <w:spacing w:lineRule="auto" w:line="240" w:before="28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63" w:leader="none"/>
              </w:tabs>
              <w:spacing w:lineRule="auto" w:line="240" w:before="28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8" w:leader="none"/>
                <w:tab w:val="left" w:pos="375" w:leader="none"/>
                <w:tab w:val="left" w:pos="459" w:leader="none"/>
                <w:tab w:val="left" w:pos="563" w:leader="none"/>
              </w:tabs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целостного мировозз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75" w:leader="none"/>
                <w:tab w:val="left" w:pos="459" w:leader="none"/>
                <w:tab w:val="left" w:pos="563" w:leader="none"/>
              </w:tabs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75" w:leader="none"/>
                <w:tab w:val="left" w:pos="459" w:leader="none"/>
                <w:tab w:val="left" w:pos="563" w:leader="none"/>
              </w:tabs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75" w:leader="none"/>
                <w:tab w:val="left" w:pos="459" w:leader="none"/>
                <w:tab w:val="left" w:pos="563" w:leader="none"/>
              </w:tabs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8" w:leader="none"/>
                <w:tab w:val="left" w:pos="375" w:leader="none"/>
                <w:tab w:val="left" w:pos="459" w:leader="none"/>
                <w:tab w:val="left" w:pos="563" w:leader="none"/>
              </w:tabs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уважите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оброжелательн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шения к другому человеку, его мн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ировоззрен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культу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языку, вере, гражданской позиции, к истории, культуре, религии, традициям, языкам, ценностя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ов России и народов м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готовности и способности вести диалог с другими людьми и достигать в нем взаимопонимания.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75" w:leader="none"/>
                <w:tab w:val="left" w:pos="459" w:leader="none"/>
                <w:tab w:val="left" w:pos="563" w:leader="none"/>
              </w:tabs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8" w:leader="none"/>
                <w:tab w:val="left" w:pos="375" w:leader="none"/>
                <w:tab w:val="left" w:pos="459" w:leader="none"/>
                <w:tab w:val="left" w:pos="563" w:leader="none"/>
              </w:tabs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оение социа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, правил повед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8" w:leader="none"/>
                <w:tab w:val="left" w:pos="375" w:leader="none"/>
                <w:tab w:val="left" w:pos="459" w:leader="none"/>
                <w:tab w:val="left" w:pos="563" w:leader="none"/>
              </w:tabs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      </w:r>
          </w:p>
          <w:p>
            <w:pPr>
              <w:pStyle w:val="Style18"/>
              <w:tabs>
                <w:tab w:val="clear" w:pos="708"/>
                <w:tab w:val="left" w:pos="188" w:leader="none"/>
                <w:tab w:val="left" w:pos="375" w:leader="none"/>
                <w:tab w:val="left" w:pos="563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8" w:leader="none"/>
                <w:tab w:val="left" w:pos="375" w:leader="none"/>
                <w:tab w:val="left" w:pos="459" w:leader="none"/>
                <w:tab w:val="left" w:pos="563" w:leader="none"/>
              </w:tabs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равственного п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сознанн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ответственного отношения к собственным поступк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75" w:leader="none"/>
                <w:tab w:val="left" w:pos="459" w:leader="none"/>
                <w:tab w:val="left" w:pos="5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75" w:leader="none"/>
                <w:tab w:val="left" w:pos="459" w:leader="none"/>
                <w:tab w:val="left" w:pos="5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75" w:leader="none"/>
                <w:tab w:val="left" w:pos="459" w:leader="none"/>
                <w:tab w:val="left" w:pos="5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75" w:leader="none"/>
                <w:tab w:val="left" w:pos="459" w:leader="none"/>
                <w:tab w:val="left" w:pos="5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75" w:leader="none"/>
                <w:tab w:val="left" w:pos="459" w:leader="none"/>
                <w:tab w:val="left" w:pos="5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75" w:leader="none"/>
                <w:tab w:val="left" w:pos="459" w:leader="none"/>
                <w:tab w:val="left" w:pos="5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75" w:leader="none"/>
                <w:tab w:val="left" w:pos="459" w:leader="none"/>
                <w:tab w:val="left" w:pos="5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75" w:leader="none"/>
                <w:tab w:val="left" w:pos="459" w:leader="none"/>
                <w:tab w:val="left" w:pos="5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75" w:leader="none"/>
                <w:tab w:val="left" w:pos="459" w:leader="none"/>
                <w:tab w:val="left" w:pos="5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75" w:leader="none"/>
                <w:tab w:val="left" w:pos="459" w:leader="none"/>
                <w:tab w:val="left" w:pos="5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75" w:leader="none"/>
                <w:tab w:val="left" w:pos="459" w:leader="none"/>
                <w:tab w:val="left" w:pos="5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75" w:leader="none"/>
                <w:tab w:val="left" w:pos="459" w:leader="none"/>
                <w:tab w:val="left" w:pos="5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8" w:leader="none"/>
                <w:tab w:val="left" w:pos="375" w:leader="none"/>
                <w:tab w:val="left" w:pos="459" w:leader="none"/>
                <w:tab w:val="left" w:pos="563" w:leader="none"/>
              </w:tabs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ой компетентности в общении и сотрудничестве со сверстни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75" w:leader="none"/>
                <w:tab w:val="left" w:pos="459" w:leader="none"/>
                <w:tab w:val="left" w:pos="5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75" w:leader="none"/>
                <w:tab w:val="left" w:pos="459" w:leader="none"/>
                <w:tab w:val="left" w:pos="5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8" w:leader="none"/>
                <w:tab w:val="left" w:pos="375" w:leader="none"/>
                <w:tab w:val="left" w:pos="459" w:leader="none"/>
                <w:tab w:val="left" w:pos="563" w:leader="none"/>
              </w:tabs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безопасн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а жиз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75" w:leader="none"/>
                <w:tab w:val="left" w:pos="459" w:leader="none"/>
                <w:tab w:val="left" w:pos="5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8" w:leader="none"/>
                <w:tab w:val="left" w:pos="375" w:leader="none"/>
                <w:tab w:val="left" w:pos="459" w:leader="none"/>
                <w:tab w:val="left" w:pos="563" w:leader="none"/>
              </w:tabs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эстетического сознания через освоение художественного наследия народов России и мир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стетического характера.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459" w:leader="none"/>
                <w:tab w:val="left" w:pos="563" w:leader="none"/>
              </w:tabs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263" w:leader="none"/>
                <w:tab w:val="left" w:pos="375" w:leader="none"/>
                <w:tab w:val="left" w:pos="563" w:leader="none"/>
              </w:tabs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8" w:leader="none"/>
                <w:tab w:val="left" w:pos="375" w:leader="none"/>
                <w:tab w:val="left" w:pos="459" w:leader="none"/>
                <w:tab w:val="left" w:pos="563" w:leader="none"/>
              </w:tabs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.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75" w:leader="none"/>
                <w:tab w:val="left" w:pos="459" w:leader="none"/>
                <w:tab w:val="left" w:pos="563" w:leader="none"/>
              </w:tabs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188" w:leader="none"/>
                <w:tab w:val="left" w:pos="375" w:leader="none"/>
                <w:tab w:val="left" w:pos="563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8" w:leader="none"/>
                <w:tab w:val="left" w:pos="263" w:leader="none"/>
                <w:tab w:val="left" w:pos="459" w:leader="none"/>
              </w:tabs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.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я, анкетирование, участие в социальных проектах, акциях, ведение портфолио, исследовательская деятельность, осознанный выбор профил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4. Метапредметные результаты освоения ООП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Метапредметные результаты представлены в соответствии с подгруппами универсальных учебных действий, раскрывают и детализируют основные направления метапредметных результатов (регулятивные, коммуникативные, познавательные).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4"/>
        <w:gridCol w:w="3544"/>
        <w:gridCol w:w="3685"/>
      </w:tblGrid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3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ь новые учебные задач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трудничестве с учите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 учебную задачу, соотносить свои действия с этой задачей, искать способ её решения, осуществляя проб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3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тбор источников информации для поиска нового знания. Самостоятельно  подбирать для решения  предметных учебных задач необходимые словари, энциклопедии, справочники, электронные диск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3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практическую задачу в учебну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3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учитывать выделенные учителем ориентиры действия в новом учебном материале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3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ечать действия при работе в паре, составлять  простой план действий при написании творческой работы, создании проек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3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уществлять взаимный контроль и оказывать в сотрудничестве необходимую взаимопомощ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ть собственное поведение и поведение окружающи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3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онимать причины успеха/неуспеха в учебн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3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действия на уровне адекватной оценки. планировать действие в соответствии с поставленной задачей, систематизировать подобранные информационные материал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3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ять смысловое чтение произведений разных стилей и жанр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3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3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 познавательную инициативу в учебном сотрудничестве. 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уществлять взаимный контроль и оказывать в сотрудничестве необходимую взаимопомощ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ь цель деятельности на основе определенной проблемы и существующих возможност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 руководством  учителя.</w:t>
            </w:r>
          </w:p>
          <w:p>
            <w:pPr>
              <w:pStyle w:val="Style17"/>
              <w:tabs>
                <w:tab w:val="clear" w:pos="708"/>
                <w:tab w:val="left" w:pos="225" w:leader="none"/>
              </w:tabs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учебные задачи как шаги достижения поставленной цели деятельности; определять/находить, в том числе из предложенных вариантов, условия для выполнения учебной и познавательной за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ть совместно с педагогом и сверстниками критерии планируемых результатов и критерии оценки своей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трудничестве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ть версии решения проблемы, формулировать гипотезы, предвосхищать конечный результ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ывать целевые ориентиры и приоритеты ссылками на ценности, указывая и обосновывая логическ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ша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ивать свою деятельность, аргументируя причины достижения или отсутствия планируемого результа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18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  <w:p>
            <w:pPr>
              <w:pStyle w:val="Style17"/>
              <w:tabs>
                <w:tab w:val="clear" w:pos="708"/>
                <w:tab w:val="left" w:pos="18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18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тенциальные затруднения при решении учебной и познавательной задачи и находить средства для их устра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исывать свой опыт, оформляя его для передачи другим людям в виде технологии решения практических задач определенного клас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овать и корректировать свою индивидуальную образовательную траекторию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исывать свой опыт, оформляя его для передачи другим людям в виде технологии решения практических задач определенного класс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рупповой проект,  рефлексия, самооценка, взаимооце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й вопрос, проблемные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о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исследование с  публичной защит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ебатах, дискуссиях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интересы, представлять собственную  позицию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позицию при выработке общего решения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в устный текст данные из таблицы, схемы, диаграммы, может дополнить или достроить их, использовать эти средства для записи текстовой информаци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наиболее эффективные способы реш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екватно использовать речь и речевые сре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 в коллективном диалог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остановке общей цели и путей её достижения, умеет договариваться о распределении функций и ролей при работе в паре, в творческой группе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декватную дифференцированную самооценку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 в речи для регуляции своего действ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облюдать в повседневной жизни нормы речевого этикета и правила устного общения (обращение, вежливые слова). Использовать  речевые средств для решения различных коммуникативных задач, (просьба, отказ, поздравление, доказательство и т.д.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овать результаты своей деятельности, в том числе средствами И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готовить своё выступление и выступает с аудио-, видео- и графическим сопровождением; при этом он соблюдать нормы информационной  избирательности, этики и этикет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речь и речевые средства для эффективного решения разнообразных коммуникативных задач в практической деятельности и повседневной жизн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о решать конфликт на основе учёта интересов и позиций всех его участник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  диалог, учитывая разные мнения;   договариваться и приходить к общему решению; задавать вопросы, уточняя непонятое в высказывании; доказательно формулировать собственное мн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вывать учебное сотрудничество  и совместную деятельность с учителем и сверстни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нно использовать речевые средства в соответствии с задачей коммуникации для выражения своих чувств, мыслей и потребностей; владеет устной и письменной речью, монологической контекстной речью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 компетентности в области использования информационно-коммуникационных технологий (далее ИКТ - компетенции); использовать словари и другие поисковые системы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вывать учебное сотрудничество и совместную деятельность с учителем и сверстни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работать индивидуально и в группе: находит общее решение формулирует, аргументирует и отстаивает свое мнение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нно использовать речевые средства в соответствии с задачей коммуникации для выражения своих чувств, мыслей и потребностей; владеет устной и письменной речью, монологической контекстной речью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 компетентности в области использования информационно-коммуникационных технологий (далее ИКТ- компетенции); использовать словари и другие поисковые 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индивидуально и в группе: находит общее решение и разрешает конфликты на основе согласования позиций и учета интересов; формулировать, аргументировать и отстаивать свое мнение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 компетентности в области использования информационно-коммуникационных технологий (далее ИКТ- компетенции); использовать словари и другие поисковые системы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я, взаимооценка, рефлексия, презентация группового проду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я, взаимооценка, рефлексия, презентация группового продук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ндивидуальных проду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я, рефлексия, презентация группового продук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ндивидуальных продукт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научные конференции, совместные проекты предметные, социальные проек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флексия, презентация группового продук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ндивидуальных продуктов, 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чные конференции, ночь в школе,  совместные проекты предметные, социальные проекты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8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нформации с использование Интернет-ресурсов, и ресурсов библиоте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8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материальной и информационной среде (в том числе с учебными моделями) в соответствии с содержанием деятельност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8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и преобразовывать модели и схемы для решения задач, фиксировать решение в виде текста, таблиц, схем. Активно использовать модели при анализе слов, предложени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8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 навыком построения логических рассуждений, включающих установление причинно-следственных связе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8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эффективных способов решения поставленной задачи с ориентиром на ситуацию успех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8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 причины своего неуспех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8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ить речевое высказывание в устной и письменной речи.  Использовать компьютерную технику для решения поисковых задач, в том числе умеет вводить текст с помощью клавиатуры, фиксировать (записывать) в цифровой форме измеряемые величины и анализировать изображения, звук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8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лять тексты в устной и письменной форме на определённую тему с использованием разных типов речи: описание, повествование, рассуждени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8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зученном предметном материале предъявлять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88" w:leader="none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ростые рассуждения об объекте, его строении, свойствах и связя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50" w:leader="none"/>
                <w:tab w:val="left" w:pos="2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left" w:pos="2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Обучающийся сможет с помощью учителя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слова, соподчиненные ключевому слову, определяющие его признаки и свойств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раивать логическую цепочку, состоящую из ключевого слова и соподчиненных ему слов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общий признак двух или нескольких предметов или явлений и объяснять их сходство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ять предметы и явления в группы по определенным признакам, сравнивать, классифицировать и обобщать факты и явлен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явление из общего ряда других явлений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е от общих закономерностей к частным явлениям и от частных явлений к общим закономерностям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е на основе сравнения предметов и явлений, выделяя при этом общие признак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указывать на информацию, нуждающуюся в проверке, предлагать и применять способ проверки достоверности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ализовать эмоциональное впечатление, оказанное на него источником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вательных зада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учающийся сможет с помощью учителя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ать символом и знаком предмет и/или явление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логические связи между предметами и/или явлениями, обозначать данные логические связи с помощью знаков в схеме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абстрактный или реальный образ предмета и/или явлен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дель/схему на основе условий задачи и/или способа ее решен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модели с целью выявления общих законов, определяющих данную предметную область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доказательство: прямое, косвенное, от противного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мысловое чте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учающийся сможет с помощью учителя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требуемую информацию (в соответствии с целями своей деятельности)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одержании текста, понимать целостный смысл текста, структурировать текст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взаимосвязь описанных в тексте событий, явлений, процессов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юмировать главную идею текст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ть содержание и форму текст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вое отношение к природной среде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влияние экологических факторов на среду обитания живых организмов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ричинный и вероятностный анализ экологических ситуаций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изменения ситуации при смене действия одного фактора на действие другого фактор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ть экологические знания и участвовать в практических делах по защите окружающей сред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вое отношение к природе через рисунки, сочинения, модели, проектные работы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Развитие мотивации к овладению культурой активного использования словарей и других поисковых систем. Обучающийся сможет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28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еобходимые ключевые поисковые слова и запрос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действие с электронными поисковыми системами, словарям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spacing w:lineRule="auto" w:line="240" w:before="0" w:after="28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множественную выборку из поисковых источников для объективизации результатов поис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полученные результаты поиска со своей деятельность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может продемонстрировать все результаты, описанные в разделе для 5-6 клас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и работе в группах, парах (сотрудничеств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ожет продемонстрировать все результаты, описанные в разделе для 5-6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импиады, интеллектуальные игры, викторины, учебное исследование, создание презен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ин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импиа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ллектуальные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весты, образовательные экспедиции,  учебное проектирован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исследование, создание презент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ины, олимпиа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ллектуальные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весты, образовательные экспедиции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проектирование, учебное исследовани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презент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ины, олимпиа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ллектуальные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весты, образовательные экспеди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 учебное проектирование, учебное исслед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езентации личных продук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78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использовать бытовые прибо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использовать средства бытовой хим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использовать средства коммуник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пасные ситуации криминогенного характе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использовать ресурсы интерне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ушиб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растяжени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вывих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перелом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ожог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отморожениях и общем переохлажден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отравлени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тепловом (солнечном) удар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укусе насекомых и зм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ы самозащиты в криминогенной ситуации в подъезд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вести и применять способы самозащиты в криминогенной ситуации в квартир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вести при попытке мошеннич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применять первичные средства пожаротуш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дорожного движения пешех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дорожного движения велосипедис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дорожного движения пассажира транспортного сред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итуацию и безопасно вести у воды и на вод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ся к туристическим п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Оценивать ситуацию и безопасно вести в туристических поход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Характеризовать причины и последствия чрезвычайных ситуаций природного характера для личности, общества и государст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 использовать средства индивидуальной защиты;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знания о предельно допустимых концентрациях вредных веществ в атмосфере, воде и почв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, использовать бытовые приборы контроля качества окружающей среды и продуктов пит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и характеризовать опасные ситуации криминогенного характера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ояния оказания неотложной помощ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состояние своего здоровь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азания первой помощ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наружном и внутреннем кровотечен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ы самозащиты в криминогенной ситуации в подъезд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вести и применять способы самозащиты при карманной краж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ы самозащиты при попытке мошенничест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итуацию дорожного движ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итуацию и безопасно действовать при пожар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использовать средства индивидуальной защиты при пожар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 характеризовать причины и последствия опасных ситуаций на вод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 характеризовать причины и последствия опасных ситуаций в туристических поход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итуацию и ориентироваться на мест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и поддерживать огонь в автономных условия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и очищать воду в автономных условия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и готовить пищу в автономных условиях; сооружать (обустраивать) временное жилище в автономных условия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ть сигналы бедствия и отвечать на ни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опасности и правильно действовать в случае чрезвычайных ситуаций природного характе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чины и последствия чрезвычайных ситуаций природного характера для личности, общества и государ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/>
        <w:t>9 класс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78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ся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теризовать причины и последствия чрезвычайных ситуаций техногенного характера для личности, общества и государ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действовать по сигналу «Внимание всем!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опасно использовать средства индивидуальной и коллективной защи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минимально необходимый набор вещей (документов, продуктов) в случае эваку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действовать при обнаружении неизвестного предмета, возможной угрозе взрыва (при взрыве) взрывного 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 характеризовать опасные ситуации в местах большого скопления люде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итуацию и безопасно действовать в местах массового скопления люд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ать (вызывать) экстренные службы при чрезвычайной ситу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использовать ресурсы интерн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состояние своего здоровь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ояния оказания неотложной помощ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алгоритм действий по оказанию первой помощ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азания первой помощ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наружном и внутреннем кровотече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ородное тело из верхних дыхательных пу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ы транспортировки пострадавши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первую помощ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передозировке в приеме психоактивных  веществ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опасности и правильно действовать в чрезвычайных ситуациях техногенн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мероприятия по защите населения от чрезвычайных ситуаций техногенн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мероприятия по защите населения от терроризма, экстремизма, наркотиз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причины возникновения возможных опасных ситуаций в местах большого скопления люд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безопасный и здоровый образ жизни, его составляющие и значение для личности, общества и государ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нагрузку и профилактические занятия по укреплению здоровья; планировать распорядок дня с учетом нагрузо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профилактические мероприятия по сохранению и укреплению своего здоровь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мероприятия и факторы, потенциально опасные для здоровь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истему мониторинга чрезвычайных ситуаций и ее основные меропри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в оказании первой помощи при поражениях населения и при передозировке в приеме психоактивных вещест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 возможные последствия при передозировке в приеме психоактивных  вещест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b w:val="false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29:00Z</dcterms:created>
  <dc:creator>завуч1</dc:creator>
  <dc:description/>
  <cp:keywords/>
  <dc:language>en-US</dc:language>
  <cp:lastModifiedBy>Пользователь Windows</cp:lastModifiedBy>
  <cp:lastPrinted>2019-09-10T12:00:00Z</cp:lastPrinted>
  <dcterms:modified xsi:type="dcterms:W3CDTF">2019-11-03T02:05:00Z</dcterms:modified>
  <cp:revision>23</cp:revision>
  <dc:subject/>
  <dc:title/>
</cp:coreProperties>
</file>