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№</w:t>
      </w:r>
    </w:p>
    <w:p>
      <w:pPr>
        <w:pStyle w:val="TextBodyIndent"/>
        <w:widowControl w:val="false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 приказу от </w:t>
      </w:r>
    </w:p>
    <w:p>
      <w:pPr>
        <w:pStyle w:val="TextBodyIndent"/>
        <w:widowControl w:val="false"/>
        <w:ind w:hanging="0"/>
        <w:jc w:val="right"/>
        <w:rPr/>
      </w:pPr>
      <w:r>
        <w:rPr>
          <w:b/>
          <w:sz w:val="20"/>
        </w:rPr>
        <w:t>Согласовано: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TextBodyIndent"/>
        <w:widowControl w:val="false"/>
        <w:ind w:hanging="0"/>
        <w:jc w:val="right"/>
        <w:rPr/>
      </w:pPr>
      <w:r>
        <w:rPr>
          <w:b/>
          <w:sz w:val="20"/>
        </w:rPr>
        <w:t>ПредседательУСШ                                                                                                                                                                                                Директор школы</w:t>
      </w:r>
      <w:r>
        <w:rPr>
          <w:b/>
          <w:szCs w:val="28"/>
        </w:rPr>
        <w:t>: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8"/>
        </w:rPr>
        <w:t>Учебно-методический комплект МОБУ Мельничной основной общеобразовательной школы на 2016 -2017у.г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Начальная школа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2279"/>
        <w:gridCol w:w="9841"/>
        <w:gridCol w:w="321"/>
        <w:gridCol w:w="1959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 составитель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граммы, учебно-методического пособ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</w:tr>
      <w:tr>
        <w:trPr/>
        <w:tc>
          <w:tcPr>
            <w:tcW w:w="1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та зна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. М. Андриан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Программа «Русский язык». 1-4 кл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а рассчитана: 1кл – 165 ч (5 ч в неделю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Calibri"/>
                <w:sz w:val="24"/>
                <w:szCs w:val="28"/>
              </w:rPr>
              <w:t xml:space="preserve">                                                </w:t>
            </w:r>
            <w:r>
              <w:rPr>
                <w:sz w:val="24"/>
                <w:szCs w:val="28"/>
              </w:rPr>
              <w:t>2-4 кл- 170 ч (5 ч в неделю)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4"/>
              </w:rPr>
              <w:t>Программа реализована в учебн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кварь (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утник Букваря для читающих детей (201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, 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1 класс. Учебник (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, 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, 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3 класс. Учебник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Андрианова, В. А. Илюхина. Русский язык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 М. Андри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«Буквар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Букваря для читающих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. Рабочие тетради № 1,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. Рабочие тетради № 1,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Рабочие тетради № 1,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Рабочие тетради № 1, № 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№ 1, № 2, № 3, № 4 к «Букварю» Т. М. Андриа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. Э. Кац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«Литературное чтение». 1-4 кл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</w:rPr>
              <w:t>Программа рассчитана: 1кл – 132 ч (4 ч. в неделю)</w:t>
            </w:r>
          </w:p>
          <w:p>
            <w:pPr>
              <w:pStyle w:val="TextBodyIndent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2-4 кл.- 136 ч. (4 ч. в неделю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1 класс. Учебник (2013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2 класс. Учебник (2014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  <w:iCs/>
              </w:rPr>
              <w:t>Э. Э. Кац.</w:t>
            </w:r>
            <w:r>
              <w:rPr/>
              <w:t xml:space="preserve"> Литературное чтение. 3 класс. Учебник (2015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8"/>
              </w:rPr>
              <w:t>Э. Э. Кац. Литературное чтение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. Э. Кац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1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2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3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4 класс. Рабочая тетр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И. Башмаков,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Математика» 1-4 к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ограмма рассчитана: 1кл – 132 ч. (4 часа в неделю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-4 кл – 136 ч. (4 часа в неделю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И. Башмаков, М.Г.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. 1 класс. Учебник. (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И. Башмаков, М.Г.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И. Башмаков, М.Г.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. 3 класс. Учебник 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И. Башмаков, М.Г.Нефедова.</w:t>
            </w:r>
            <w:r>
              <w:rPr>
                <w:sz w:val="24"/>
                <w:szCs w:val="24"/>
              </w:rPr>
              <w:t xml:space="preserve"> Математика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И. Башмаков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ие тетради № 1,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Рабочие тетради № 1,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Рабочие тетради № 1,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Рабочие тетради № 1, № 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Ю. Горячева,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Английский язык» 2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: 2-4 кл- 68 ч. (2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Учебник 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Ю. Горячева,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асс. Рабочие тетради №1,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Рабочие тетради №1,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Рабочие тетради №1, №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. Г. Ивченк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Окружающий мир»  (Мир вокруг нас). 1-4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: 1кл – 66 ч. (2 ч.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 – 4 кл – 68 ч. (2 ч. в неделю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Г. Ивченкова, И. В. Потап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. 1 класс. Учебник (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Г. Ивченкова, И. В. Потап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Г. Ивченкова, И. В. Потап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. 3 класс. Учебник 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Г. Ивченкова, И. В. Потап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Г. Ивченк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 Рабочие тетради № 1,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Рабочие тетради № 1,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ие тетради № 1, № 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кружающий мир. 4 класс. Рабочие тетради №1, №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.М. Сокольник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зобразительное искусство 1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: 1кл – 33 ч. (1 час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 – 4 кл – 34 ч. (1 час в неделю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М. Сокольни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 1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М. Сокольни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М. Сокольни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 3 класс. Учебник 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М. Сокольни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е искусство. 4 класс.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М. Сокольник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. Рабочая тетр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.И. Баклан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Музыка» 1-4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: 1кл – 33 ч. (1 час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-4 кл – 34 ч. (1 час в неделю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И. Бакла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 1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И. Бакла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И. Бакла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 3 класс. Учебник 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И. Бакла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.В. Узорова,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Технология» 1-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: 1кл – 33 часа (1 час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 – 4 кл. – 34 часа (1 час в недел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. 1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. 3 класс. Учебник (20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В. Узорова, Е.А. Нефе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. 4 класс. Учебн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.В. Узоров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Рабочая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С. Лисицкая,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Физкульту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: 1кл – 99 ч. (3 часа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 – 4 кл. – 102 ч. (3 часа в недел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ована в учебн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 Лисицкая, Л.А. Нов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ая культура. 1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 Лисицкая, Л.А. Нов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ая культура. 2 класс. Учебник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С. Лисицкая, Л.А. Нов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ческая культура. 3-4 класс. Учебник (2015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Лисицкая,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невник школьника. 1 класс. 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невник школьника. 2 класс. 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невник школьника. 3 класс. Рабочая тетр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портивный дневник школьника. 4 класс. Рабочая тетрад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стрель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светской этик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ана - Граф</w:t>
            </w:r>
          </w:p>
        </w:tc>
      </w:tr>
      <w:tr>
        <w:trPr>
          <w:trHeight w:val="994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rFonts w:eastAsia="Calibri"/>
                <w:b/>
                <w:sz w:val="20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32"/>
              </w:rPr>
              <w:t>Приложение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rFonts w:eastAsia="Calibri"/>
                <w:b/>
                <w:sz w:val="20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32"/>
              </w:rPr>
              <w:t xml:space="preserve">К приказу 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Согласовано:                                                                                                                                                                                                           Утвержд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ПредседательУСШ                                                                                                                                                                                                Директор школ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Учебно-методический комплект МОБУ Мельничной основной общеобразовательной школы на 2016 -2017у.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  <w:t>Основное общее образование</w:t>
            </w:r>
          </w:p>
        </w:tc>
      </w:tr>
      <w:tr>
        <w:trPr>
          <w:trHeight w:val="687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дыженская Т.А.  Баранов М.Т. и др. 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5 кл. - 175 ч. ( 5 ч. в неделю)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рограмма реализована в учебнике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Русский язык». 5 кл., авторы Ладыженская Т.А. и др ;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Тростенцова Л.А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ский язык. 5 кл. Рабочая тетрадь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дыженская Т.А.  Баранов М.Т. и др. 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</w:rPr>
              <w:t xml:space="preserve">Рассчитана: 6 кл. - 8 кл.-105 ч. (3 ч. в неделю); 9 кл. – 70ч. ( 2 ч. в неделю)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Русский язык». 6 кл., авторы Баранов М.Т. и др. (2015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Русский язык». 7 кл., авторы Баранов М.Т. и др. (2012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Русский язык». 8 кл., авторы    Бархударов С.Г. и др. (2012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Русский язык». 9 кл., авторы Бархударов С.Г. и др. (201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Богданова Г.А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. 6 кл. Рабочая тетрадь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. 7 кл. Рабочая тетрадь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. 8 кл. Рабочая тетрадь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. 9 кл. Рабочая тетрад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НЖЕР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по литературе для 5-9 кл</w:t>
            </w:r>
            <w:r>
              <w:rPr>
                <w:sz w:val="24"/>
              </w:rPr>
              <w:t xml:space="preserve">. </w:t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i/>
                <w:sz w:val="24"/>
              </w:rPr>
              <w:t xml:space="preserve">Рассчитана: 5кл- 102ч ( по 3часа в неделю)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рограмма реализована в учебнике: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«Литература». Ч.1,2. 5 кл.,  автор Коровина В.Я.и др.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вина В.Я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по литературе для 5-9 кл</w:t>
            </w:r>
            <w:r>
              <w:rPr>
                <w:sz w:val="24"/>
              </w:rPr>
              <w:t xml:space="preserve">. </w:t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i/>
                <w:sz w:val="24"/>
              </w:rPr>
              <w:t xml:space="preserve">Рассчитана: 6кл-8кл- 70ч (по 2часа в неделю в каждом классе),  </w:t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i/>
                <w:sz w:val="24"/>
              </w:rPr>
              <w:t xml:space="preserve">9 кл. – 105 ч. (3 ч. в неделю)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Литература». Ч.1,2. 6 кл.,  автор  Полухина В.П (2011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Литература». Ч.1,2. 7 кл.,  автор Коровина В.Я. (2012, 2014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Литература». Ч.1,2. 8 кл., авторы Коровина В.Я. и др.  (2012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«Литература». 9 кл.,  авт. КоровинаВ.Я. (201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по английскому языку 2-11 клас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</w:t>
            </w:r>
            <w:r>
              <w:rPr>
                <w:sz w:val="24"/>
              </w:rPr>
              <w:t xml:space="preserve"> 5 – 105 часов( по 3 часа в неделю)</w:t>
            </w:r>
            <w:r>
              <w:rPr>
                <w:b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 xml:space="preserve">Программа реализована в учебнике: </w:t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 класс «Английский язык» Биболетова М.З. (2013, 201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«Титул»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олетова М.З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 xml:space="preserve">Рабочая тетрадь по английскому языку для 5 класс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«Титул»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олетова М.З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 по английскому языку 2-11 класс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ссчитана: </w:t>
            </w:r>
            <w:r>
              <w:rPr>
                <w:sz w:val="24"/>
              </w:rPr>
              <w:t xml:space="preserve"> 6 – 9 кл 105 часов (по 3 часа в неделю</w:t>
            </w:r>
            <w:r>
              <w:rPr>
                <w:b/>
                <w:sz w:val="24"/>
              </w:rPr>
              <w:t xml:space="preserve"> в каждом классе)                                                                         </w:t>
            </w: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32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 класс «Английский язык» Биболетова М.З. (2012)</w:t>
            </w:r>
          </w:p>
          <w:p>
            <w:pPr>
              <w:pStyle w:val="32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 класс «Английский язык» Биболетова М.З. (2011)</w:t>
            </w:r>
          </w:p>
          <w:p>
            <w:pPr>
              <w:pStyle w:val="32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 класс «Английский язык» Биболетова М.З. (20110</w:t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9 класс «Английский язык» Биболетова М.З. (20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«Титул»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олетова М.З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ая тетрадь по английскому языку для 6 класса.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ая тетрадь по английскому языку для 7 класса.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ая тетрадь по английскому языку для 8 класса.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ая тетрадь по английскому языку для 9 класса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«Титул»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.М.Кузнецова, Н.Г. Миндюк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о математике для 5-9 к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</w:rPr>
              <w:t>Рассчитана 5 кл – 175 часов (по5 часов в недел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Математика» 5кл., автор Виленкин Н.Я.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дницкая В.Н.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 Рабочая тетрадь по математике для 5 кл. Ч.1,2. (к учебнику  «Математика». 5 кл.  авторов Виленкина Н.Я. и д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ЖЕР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.М.Кузнецова, Н.Г. Миндюк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о математике для 5-9 к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</w:rPr>
              <w:t>Рассчитана 6 – 9 кл на 175часов (в каждом классе по5 часов в недел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Математика» 6 кл., автор Виленкин Н.Я. (2014, 201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 Алгебра 7кл» ,авт. Макарычев Ю.Н. (20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 Алгебра 8 кл» ,авт. Макарычев Ю.Н. (2011, 201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 Алгебра 9 кл» ,авт. Макарычев Ю.Н. (20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Геометрия 7-9кл.» авт. Атанасян Л.С. (201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дницкая В.Н.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 Рабочая тетрадь по математике для 6 кл. Ч.1,2.  (к учебнику  «Математика». 6 кл.  авторов Виленкина Н.Я. и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ЖЕР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дюк М.Б.,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лгебра».  Рабочая тетрадь. 7 кл.  (к учебнику «Алгебра». 7 кл. авторов Макарычева Ю.Н. 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». Рабочая тетрадь. 8 кл. (к учебнику «Алгебра». 8 кл. авторов Макарычева Ю.Н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». Рабочая тетрадь. 8 кл. (к учебнику «Алгебра». 9 кл. авторов Макарычева Ю.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ЖЕР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Атанасян Л.С. и др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«Геометрия». Рабочая тетрадь для 7 кл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Геометрия». Рабочая тетрадь для 8 кл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«Геометрия». Рабочая тетрадь для 9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гриновч Н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о информатике 5-11 клас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</w:rPr>
              <w:t>Рассчитана 9класс- 70 часов(2 часа в неделю),  8кл- 35часов (1час в неделю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Информатика.. Базовый курс»  8 класс (2011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«Информатика.. Базовый курс»  9 класс (201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те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Пресс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стория отечества- Данилов Касули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 история Вигасин. Сороко-Цюпа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История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ссчитана: 5 кл – 70 часов(2 часа в недел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рограмма реализована в учебнике: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«История Древнего мира». 5 кл., авторы Вигасин А.А. и др. (2014, 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дер Г.И. и др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по истории Древнего мира. Выпуск 1. 5 кл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стория отечества- Данилов Касули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 история Вигасин. Сороко-Цюпа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рограмма «Истор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: 6 – 9 кл 70 часов (по 2 часа в неделю в каждом классе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История Средних веков». 6 кл., авторы Агибалова Е.В., Донской Г.М. (2011, 2015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История России». 6 кл., авторы Данилов А.А (2011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Новая история». 7 кл., авторы Юдовская А.Я. и др. (2012, 2014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История России». 7 кл., авторы Данилов А.А.. Косулина Л.Г. (2014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я России». 8 кл., авторы Данилов А.А., Косулина Л.Г. (2011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Новая история». 8 кл., авторы Юдовская А.Я. и др. (2011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История России». 9 кл., авторы Данилов А.А., Косулина Л.Г. , Брандт М.Ю.  (2014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 xml:space="preserve">«Новейшая история зарубежных стран: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– начало </w:t>
            </w:r>
            <w:r>
              <w:rPr>
                <w:sz w:val="24"/>
                <w:lang w:val="en-US"/>
              </w:rPr>
              <w:t>XXI </w:t>
            </w:r>
            <w:r>
              <w:rPr>
                <w:sz w:val="24"/>
              </w:rPr>
              <w:t xml:space="preserve"> века». 9 кл., авторы Сороко-Цюпа О.С. (201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ючкова Е.А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История средних веков». 6 кл. Рабочая тетрадь к учебнику «История средних веков» авторов Агибаловой Е.В., Донского Г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довская А.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нюшкина Л.М.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«Новая история  1500 – 1800 гг.». 7  кл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«Новая история  1500 – 1800 гг.». 8 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око-Цюпа А.О.  и др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 xml:space="preserve">«Новейшая история зарубежных стран ХХ в.  – начало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 века ». Рабочая тетрадь. 9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илов А.А.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улина Л.Г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к учебнику «История России.» 6 к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к учебнику «История России.» 7 к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к учебнику «История России.» 8 кл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к учебнику «История России.» 9 к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С.И.</w:t>
            </w:r>
          </w:p>
          <w:p>
            <w:pPr>
              <w:pStyle w:val="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ществознание». 6 – 9 кл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ассчитана: 6-9 кл   35 часов (на 1 ч. в неделю в каждом классе))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а реализована в учебниках: </w:t>
            </w:r>
          </w:p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</w:rPr>
              <w:t xml:space="preserve">«Обществознание». 6 кл., под ред.  Боголюбова Л.Н.  </w:t>
            </w:r>
          </w:p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</w:rPr>
              <w:t xml:space="preserve">«Обществознание». 7 кл., автор Кравченко А.И. (2011 г), </w:t>
            </w:r>
          </w:p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</w:rPr>
              <w:t>«Обществознание». 8 кл., автор Кравченко А.И., (2011 г),</w:t>
            </w:r>
          </w:p>
          <w:p>
            <w:pPr>
              <w:pStyle w:val="2"/>
              <w:widowControl w:val="false"/>
              <w:jc w:val="left"/>
              <w:rPr/>
            </w:pPr>
            <w:r>
              <w:rPr>
                <w:b w:val="false"/>
              </w:rPr>
              <w:t>«Обществознание». 9 кл., автор Кравченко А.И.(2011)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b/>
              </w:rPr>
              <w:t>Русское слово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гацких Е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География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sz w:val="24"/>
              </w:rPr>
              <w:t>Программа рассчитана в 5 кл -  35 часов (1 час в неделю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е: 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«География» 5 кл авторы Домогацких Е.М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b/>
              </w:rPr>
              <w:t>Русское слово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могацких Е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География» - 5 кл Рабочая тетрад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b/>
              </w:rPr>
              <w:t>Русское слово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гацких Е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География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i/>
                <w:sz w:val="24"/>
              </w:rPr>
              <w:t>Программа рассчитана: 6 кл – 35 часов (1 час в неделю)</w:t>
            </w:r>
            <w:r>
              <w:rPr>
                <w:sz w:val="24"/>
              </w:rPr>
              <w:t xml:space="preserve"> , в 7-8  кл  70 часов (2 часа в неделю), Программа реализована в учебниках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География» 6 кл авторы Домогацких Е.М. (2011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География» 7 кл авторы Домогацких Е.М. ; (2011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География» 8 кл авторы Домогацких Е.М. (2011)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«География» 9 кл авторы Домогацких Е.М. (201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b/>
              </w:rPr>
              <w:t>Русское слово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могацких Е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География» - 6 кл Рабочая тетрад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География» - 7 кл Рабочая тетрад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География» - 8 кл Рабочая тетрадь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</w:rPr>
              <w:t>«География» - 9 кл Рабочая тетрад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b/>
              </w:rPr>
              <w:t>Русское слово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 А.А.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Сонин Н.И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Биология».  5кл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5 кл – 35 часов (1 час в недел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е «Биология».  5 кл., авторы  Сонин Н.И. , Плешаков А.А., 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нин Н.И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«Биология». .5 кл. Рабочая тетрад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Физика». 7 - 9 кл.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/>
            </w:pPr>
            <w:r>
              <w:rPr>
                <w:i/>
                <w:sz w:val="24"/>
              </w:rPr>
              <w:t xml:space="preserve">Рассчитана: </w:t>
            </w:r>
            <w:r>
              <w:rPr>
                <w:rFonts w:cs="Times New Roman" w:ascii="Times New Roman" w:hAnsi="Times New Roman"/>
                <w:i/>
                <w:sz w:val="24"/>
              </w:rPr>
              <w:t>7 – 9 кл. -  70 часов  (2 ч. в неделю в каждом классе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Физика». 7 кл., авторы Перышкин А.В.. (2014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«Физика». 8 кл., авторы Перышкин А.В.. (2014, 2015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«Физика».9 кл., авторы Перышкин А.В..(201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/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бриелян О.С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рограмма курса химии для 8-11 кл. общеобразовательных учреждений».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i/>
                <w:sz w:val="24"/>
              </w:rPr>
              <w:t>Рассчитана:  8-9 кл на 70 часов (2 часа в неделю в каждом классе)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«Химия». 8  кл.,  автор Габриелян О.С. (2015г); 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 xml:space="preserve">«Химия». 9 кл.,   автор Габриеляна О.С. (2012г);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бриелян О.С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ая тетрадь по химии 8 класс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ая тетрадь по химии 9 клас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нин Н.И., 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В.Б.,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ешаков А.А.,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«Биология.  6 –11 классы». 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 6 кл-35 ч (1 час в неделю)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7-8-9кл 70 часов (2 часа в неделю в каждом классе)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  реализована в учебниках: 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Биология.».6 кл., автор Сонин Н.И. ( 2014г); 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Биология.». 7 кл., авторы Сонин Н.И., Захаров В.Б.( 2014г); 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Биология» 8 кл авторы Сонин Н.И., Захаров В.Б.( 2015г);</w:t>
            </w:r>
          </w:p>
          <w:p>
            <w:pPr>
              <w:pStyle w:val="Style16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Биология» 9 кл авторы Захаров В.Б.(201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нин Н.И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Биология. Живой организм». 6 кл. Рабочая тетрадь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Биология. Живой организм». 7 кл. Рабочая тетрадь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Биология. Живой организм». 8 кл. Рабочая тетрадь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Биология. Живой организм». 9 кл. Рабочая тетрад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ед. Неменкого Б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Изобразительное искусство и художественный труд».  1-9 к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ассчитана: 5 кл. – 35 часов (1 ч. в неделю))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реализуется  в учебни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«Декоративно-прикладное искусство в жизни человека». 5 кл., авторы Горяева Н.А., Островская О.В., под ред. Неменского Б.М. .(2015)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ева Н.А.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Под ред. Неменского Б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Твоя мастерская» 5 кл.  Рабочая тетрадь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ред. Неменкого Б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«Изобразительное искусство».  1-9 к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ассчитана: 6-9 кл. – 35 часов (1 ч. в неделю в каждом класее)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реализуется  в учебник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«Изобразительное  искусство в жизни человека» 6 кл, авторы Горяева Н.А., Островская О.В., под ред. Неменского Б.М. (2015) 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зобразительное  искусство в жизни человека» 7 кл, авторы Горяева Н.А., Островская О.В., под ред. Неменского Б.М. ; (201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изайн и архитектура в жизни человека» 8 кл, авторы Горяева Н.А., Островская О.В., под ред. Неменского Б.М; (2014, 2015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«Изобразительное творчество и синтетические скусства (кино, театр, телевидение)» 9 кл, авторы Горяева Н.А., Островская О.В., под ред. Неменского Б.М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ева Н.А.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Под ред. Неменского Б.М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мастерская» 6 кл.  Рабочая тетрадь.</w:t>
            </w:r>
          </w:p>
          <w:p>
            <w:pPr>
              <w:pStyle w:val="Normal"/>
              <w:rPr/>
            </w:pPr>
            <w:r>
              <w:rPr/>
              <w:t>«Твоя мастерская» 7 кл.  Рабочая тетрадь.</w:t>
            </w:r>
          </w:p>
          <w:p>
            <w:pPr>
              <w:pStyle w:val="Normal"/>
              <w:rPr/>
            </w:pPr>
            <w:r>
              <w:rPr/>
              <w:t>«Твоя мастерская» 8 кл.  Рабочая тетра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«Твоя мастерская» 9 кл.  Рабочая тетрад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 «Музыка». 5-7 кл. </w:t>
            </w:r>
          </w:p>
          <w:p>
            <w:pPr>
              <w:pStyle w:val="Style1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5 кл – 35 часов (1 ч. в неделю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грамма реализована в учебнике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«Музыка». 5 кл., авторы Критская Е.Д. (2015);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Критская Е.Д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«Музыка». Творческая тетрадь 5 кл., авторы Критская Е.Д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 «Музыка». 5-7 кл. </w:t>
            </w:r>
          </w:p>
          <w:p>
            <w:pPr>
              <w:pStyle w:val="Style1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считана: 6-7 кл  35 часов (1 ч. в неделю в каждом классе.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Музыка». 6 кл., авторы Критская Е.Д. (2015);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Музыка». 7 кл., авторы Критская Е.Д.. (2015)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Критская Е.Д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Музыка». Творческая тетрадь 5 кл., авторы Критская Е.Д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Музыка». Творческая тетрадь  6 кл., авторы Критская Е.Д. </w:t>
            </w:r>
          </w:p>
          <w:p>
            <w:pPr>
              <w:pStyle w:val="Style16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AC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«Музыка». Творческая тетрадь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7 кл., авторы Критская Е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ова И.А.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А.В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Технология». 5-8 к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ассчитана: 5 кл – 68 часов ( 2 часа в неделю)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ализована в учебни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Технология. » 5 кл.; под ред.Сасова И.А.. (2015);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асовой И.А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ь творческих работ  (вариант для девочек). 5 кл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традь творческих работ  (вариант для мальчиков). 5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30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ова И.А.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ченко А.В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Технология». 5-8 к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считана: 6-7 кл – 70 часов (на 2 часа в неделю в каждом классе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8 класс – 35 часов (1 час в неделю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ализована в учебник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«Технология». Сасова И.А.   6 кл (2015);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«Технология. » 7 кл; (2015);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sz w:val="24"/>
              </w:rPr>
              <w:t>«Технология. » 8 кл (2015)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асовой И.А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ь творческих работ  (вариант для девочек). 6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ь творческих работ  (вариант для мальчиков). 6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ь творческих работ  (вариант для девочек). 7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ь творческих работ  (вариант для мальчиков). 7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Тетрадь творческих работ. 8 к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Смирнов А.Т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в Ю.Д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тчук В.Н.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шин Б.И.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Основы безопасности жизнедеятельности». 1-11кл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Рассчитана  8класс -  35 часов (1  ч. в неделю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е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Основы безопасности жизнедеятельности». 8 кл.,  автор Смирнов А.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 ред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а В.И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физического воспитания учащихся  1-11 кл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Рассчитана: 5 кл – 70 часов ( 2 часа в неделю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Программа реализуется в учебни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Физическая культура» 5-7 кл.,  Лях В.И.;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 ред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а В.И.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ная программа физического воспитания учащихся  1-11 кл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6-9 кл – 105 часов ( на 3 часа в неделю в каждом классе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Программа реализуется в учебниках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«Физическая культура» 5-7 кл.,  Лях В.И.; (201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«Физическая культура» 8-9 кл.   (20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ЗАГКАТ2"/>
    <w:basedOn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">
    <w:name w:val="Маркированный список 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7:00Z</dcterms:created>
  <dc:creator>Пользователь</dc:creator>
  <dc:description/>
  <cp:keywords/>
  <dc:language>en-US</dc:language>
  <cp:lastModifiedBy>школа-н</cp:lastModifiedBy>
  <cp:lastPrinted>2015-12-18T08:49:00Z</cp:lastPrinted>
  <dcterms:modified xsi:type="dcterms:W3CDTF">2015-12-18T06:06:00Z</dcterms:modified>
  <cp:revision>116</cp:revision>
  <dc:subject/>
  <dc:title/>
</cp:coreProperties>
</file>