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widowControl/>
        <w:rPr>
          <w:rStyle w:val="FontStyle58"/>
          <w:b w:val="false"/>
          <w:b w:val="false"/>
        </w:rPr>
      </w:pPr>
      <w:r>
        <w:rPr>
          <w:rStyle w:val="FontStyle58"/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FontStyle58"/>
          <w:b w:val="false"/>
        </w:rPr>
        <w:t>Утвержден приказом</w:t>
      </w:r>
    </w:p>
    <w:p>
      <w:pPr>
        <w:pStyle w:val="Style30"/>
        <w:widowControl/>
        <w:rPr>
          <w:rStyle w:val="FontStyle58"/>
          <w:b w:val="false"/>
          <w:b w:val="false"/>
        </w:rPr>
      </w:pPr>
      <w:r>
        <w:rPr>
          <w:rStyle w:val="FontStyle58"/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FontStyle58"/>
          <w:b w:val="false"/>
        </w:rPr>
        <w:t>МОБУ Мельничная оош</w:t>
      </w:r>
    </w:p>
    <w:p>
      <w:pPr>
        <w:pStyle w:val="Style30"/>
        <w:widowControl/>
        <w:rPr>
          <w:rStyle w:val="FontStyle58"/>
          <w:b w:val="false"/>
          <w:b w:val="false"/>
        </w:rPr>
      </w:pPr>
      <w:r>
        <w:rPr>
          <w:rStyle w:val="FontStyle58"/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FontStyle58"/>
          <w:b w:val="false"/>
        </w:rPr>
        <w:t>от 13.02.2016 № 08</w:t>
      </w:r>
    </w:p>
    <w:p>
      <w:pPr>
        <w:pStyle w:val="Style30"/>
        <w:widowControl/>
        <w:ind w:left="10915" w:hanging="0"/>
        <w:rPr>
          <w:rStyle w:val="FontStyle58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,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реализации федеральных государственных образовательных стандартов начального общего</w:t>
        <w:br/>
        <w:t xml:space="preserve">и основного общего образования  в Муниципальном общеобразовательном бюджетном учреждении «Мельничная основная общеобразовательная школа» Ирбей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–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FontStyle58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81"/>
        <w:gridCol w:w="1985"/>
        <w:gridCol w:w="4404"/>
        <w:gridCol w:w="282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еспечение реализации ФГОС в системе общего образования Красноярского кра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полнение банка  нормативных актов обеспечивающих введение и реализацию ФГОС НОО, ФГОС ООО в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 банк нормативных актов обеспечивающих введение и реализацию ФГОС НОО, ФГОС ООО в образовательной орган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локальных</w:t>
            </w:r>
            <w:r>
              <w:rPr>
                <w:bCs/>
              </w:rPr>
              <w:t xml:space="preserve"> правовых нормативных актов,</w:t>
            </w:r>
            <w:r>
              <w:rPr/>
              <w:t xml:space="preserve"> сопровождающих введение ФГОС для обучающихся с ОВЗ в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9.20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 школе разработаны </w:t>
            </w:r>
            <w:r>
              <w:rPr>
                <w:bCs/>
              </w:rPr>
              <w:t>правовые нормативные акты,</w:t>
            </w:r>
            <w:r>
              <w:rPr/>
              <w:t xml:space="preserve"> сопровождающие введение ФГОС для обучающихся с ОВЗ с 2016/2017 учебного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, информационно-методическое обеспечение ФГО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 работы виртуального ресурса по ФГ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действующий виртуальный ресурс, способствующий распространению опыта работы по введению и реализации ФГОС, в том числе представлению успешных практик инклюзивного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нсирование событий (конференции, семинары, форумы и т.д.), связанных с представлением и обсуждением опыта введения и реализации ФГОС общего образования в школе, через виртуальный ресурс по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о информирование всех заинтересованных лиц о событиях, связанных с представлением и обсуждением опыта введения и реализации ФГОС общего образования  в школе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  <w:t xml:space="preserve">Информирование общественности о ходе реализации ФГОС НОО, ФГОС ООО, апробации введения ФГОС НОО обучающихся с ОВЗ через  сайт школы (  </w:t>
            </w:r>
            <w:hyperlink r:id="rId2">
              <w:r>
                <w:rPr>
                  <w:rStyle w:val="InternetLink"/>
                  <w:rFonts w:cs="Calibri"/>
                  <w:color w:val="1F497D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  <w:color w:val="1F497D"/>
                </w:rPr>
                <w:t>://</w:t>
              </w:r>
              <w:r>
                <w:rPr>
                  <w:rStyle w:val="InternetLink"/>
                  <w:rFonts w:cs="Calibri"/>
                  <w:color w:val="1F497D"/>
                  <w:lang w:val="en-US"/>
                </w:rPr>
                <w:t>www</w:t>
              </w:r>
            </w:hyperlink>
            <w:r>
              <w:rPr>
                <w:color w:val="1F497D"/>
                <w:u w:val="single"/>
              </w:rPr>
              <w:t xml:space="preserve"> </w:t>
            </w:r>
            <w:r>
              <w:rPr>
                <w:color w:val="1F497D"/>
                <w:u w:val="single"/>
                <w:lang w:val="en-US"/>
              </w:rPr>
              <w:t>melnoosh</w:t>
            </w:r>
            <w:r>
              <w:rPr>
                <w:color w:val="1F497D"/>
                <w:u w:val="single"/>
              </w:rPr>
              <w:t xml:space="preserve">2000 </w:t>
            </w:r>
            <w:r>
              <w:rPr>
                <w:color w:val="1F497D"/>
                <w:u w:val="single"/>
                <w:lang w:val="en-US"/>
              </w:rPr>
              <w:t>ucoz</w:t>
            </w:r>
            <w:r>
              <w:rPr>
                <w:color w:val="1F497D"/>
                <w:u w:val="single"/>
              </w:rPr>
              <w:t>.</w:t>
            </w:r>
            <w:r>
              <w:rPr>
                <w:color w:val="1F497D"/>
                <w:u w:val="single"/>
                <w:lang w:val="en-US"/>
              </w:rPr>
              <w:t>ru</w:t>
            </w:r>
            <w:r>
              <w:rPr>
                <w:color w:val="1F497D"/>
                <w:u w:val="single"/>
              </w:rPr>
              <w:t>)</w:t>
            </w:r>
            <w:r>
              <w:rPr/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а доступность информации о введении ФГОС общего образования  через размещение на  сайте школы для всех заинтересованных лиц, организаций, ведомст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  <w:t xml:space="preserve">Размещение информационно-методических материалов по вопросам реализации ФГОС </w:t>
            </w:r>
            <w:r>
              <w:rPr>
                <w:color w:val="000000"/>
              </w:rPr>
              <w:t>общего образования</w:t>
            </w:r>
            <w:r>
              <w:rPr/>
              <w:t xml:space="preserve"> для родителей обучающихся на сайте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я, по вопросам реализации ФГОС общего образования, в том числе конкретные рекомендации,   доступна для родителей обучающихс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реализации мероприятий по введению ФГОС общего образования в рамках: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совещаний –семинаров на баз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– март 2016 г., 2017 г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реже одного раза в го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уждены вопросы реализации ФГОС общего образования, выявлены дефициты, проблемы, достижения в рамках совещаний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42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реализации ФГОС общего образования на основе анализа публичных отчетов, самоанализа  школы по направлениям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2016 году: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школьная система оценки качества образования;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работа с родителями обучающихся как субъектами образовательных отношений;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2017 году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реализация программы воспитания и социализ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чающихся в основной школе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деятельность служб школьной медиации, развитие конфликтной компетентности участников образовательных отношений;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преемственность основных ООП по уровня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 мониторинг работы образовательных организаций по реализации ФГОС общего образования по заявленным направлениям, выявлены дефициты, проблемы, достижения, подготовлена аналитическая записк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  <w:t>Мониторинг доступности информации по вопросам введения ФГОС общего образования для субъектов образовательных отношений, общественности на основе анализа документов и сведений, размещенных на сайтах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 мониторинг работы по обеспечению доступности информации по вопросам введения ФГОС общего образования для субъектов образовательных отношений, обществен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одительских собраний, заседаний  Совета школы по вопросам реализации ФГОС НОО для детей с ОВЗ, формирования инклюзивной культуры участников образоват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о общественное обсуждение вопросов, связанных с необходимостью формирования инклюзивной культуры участников образовательных отношений в условиях введения ФГОС для детей с ОВ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eastAsia="ru-RU"/>
              </w:rPr>
              <w:t>Осуществление координации и методического сопровождения реализации ФГОС общего образования посредством организации деятельности районных и школьных методических объединений., методических груп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а </w:t>
            </w:r>
            <w:r>
              <w:rPr>
                <w:rFonts w:cs="Times New Roman"/>
                <w:lang w:eastAsia="ru-RU"/>
              </w:rPr>
              <w:t>координация и методическое сопровождение реализации ФГОС общего образо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eastAsia="ru-RU"/>
              </w:rPr>
              <w:t>К участию в обсуждении вопросов реализации ФГОС общего образования привлечены педагогические работни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19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 в деятельности районной методической группе «Основы духовно-нравственной культуры народов России» 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стеме общего образования Ирб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в предметной области «Основы духовно-нравственной культуры народов России» в системе общего образования Ирбейского район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, учитель ОРКС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развитие  службы школьной меди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жба  школьной медиации, способствующая  достижению личностных результатов ФГОС ОО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уважительное отношение к другому человеку, его мнению, мировоззрению, культуре, языку, вере и гражданской позиции; готовность и способность вести диалог с другими людьми и достигать в нем взаимопонимания; освоение социальных норм, развитие морального сознания), </w:t>
            </w:r>
          </w:p>
          <w:p>
            <w:pPr>
              <w:pStyle w:val="Normal"/>
              <w:snapToGrid w:val="false"/>
              <w:rPr/>
            </w:pPr>
            <w:r>
              <w:rPr/>
              <w:t>формированию коммуникативной компетентности участников образовательных отношений, создана в школе. 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 о  готовности учителей для  введения ФГОС для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 20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личие информации о готовности  школы  к внедрению ФГОС в основной школ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Участие учителей предметников в фестивале изд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.Снятие проблем по выбору УМ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3. Изучение  деятельностии пилотных общеобразовательных организаций по введению ФГОС</w:t>
            </w:r>
          </w:p>
        </w:tc>
      </w:tr>
      <w:tr>
        <w:trPr>
          <w:trHeight w:val="16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езды на открытые мероприятия пилотных общеобразовательных организаций  по реализации ФГОС ООО согласно единому  календарю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график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ы с опытом пилотных общеобразовательных организаций  по реализации ФГОС ООО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едином  краевом дне открытых дверей пилотных общеобразовательных 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ам: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соответствии с требованиями ФГОС ООО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современные подходы к системе оценивания образовательных результатов в урочной и внеурочной деятельности</w:t>
            </w:r>
            <w:r>
              <w:rPr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рт 2016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рт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ы с  опытом  пилотных школ,  лучшими  практикам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ыстраивание системы оценки качества для реализации ФГО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 форуме педагогов по практикам внутриклассного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6 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ами  школы  в рамках форума изучен опыт по организации внутриклассного оценивания, обсуждены существующие практики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68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 контрольно-диагностических процедурах  ЦОКО согласно графику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всероссийские проверочные работы в 4 классе (ВПР) (предметные результаты: русский язык, математика, окружающий мир);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тоговые контрольные работы в 4 классе (ИКР4)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метапредметные результаты)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в международном сравнительном исследовании </w:t>
            </w:r>
            <w:r>
              <w:rPr>
                <w:rFonts w:cs="Times New Roman"/>
                <w:lang w:val="en-US"/>
              </w:rPr>
              <w:t>PIRLS</w:t>
            </w:r>
            <w:r>
              <w:rPr>
                <w:rFonts w:cs="Times New Roman"/>
              </w:rPr>
              <w:t xml:space="preserve">  «Изучение качества чтения и понимания текста»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 xml:space="preserve">итоговая диагностика в 1–3 классах;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стартовая диагностика учащихся, поступивших в 1 класс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всероссийские проверочные работы в 5 классе (русский язык, математика, биология)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всероссийские проверочные работы в 6 классе;</w:t>
            </w:r>
          </w:p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циональное исследование качества образования (</w:t>
            </w:r>
            <w:r>
              <w:rPr>
                <w:rStyle w:val="FontStyle49"/>
                <w:sz w:val="24"/>
                <w:szCs w:val="24"/>
              </w:rPr>
              <w:t>НИКО) по истории, обществознанию (6, 8 классы);</w:t>
            </w:r>
          </w:p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–</w:t>
            </w:r>
            <w:r>
              <w:rPr>
                <w:rStyle w:val="FontStyle4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НИКО по иностранным языкам (5, 8 классы);</w:t>
            </w:r>
          </w:p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–</w:t>
            </w:r>
            <w:r>
              <w:rPr>
                <w:rStyle w:val="FontStyle4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участие в международном исследовании качества граждановедческого образования (учащиеся 8 классов)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Style w:val="FontStyle49"/>
                <w:sz w:val="24"/>
                <w:szCs w:val="24"/>
              </w:rPr>
              <w:t>–</w:t>
            </w:r>
            <w:r>
              <w:rPr>
                <w:rStyle w:val="FontStyle4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к</w:t>
            </w:r>
            <w:r>
              <w:rPr>
                <w:rFonts w:cs="Times New Roman"/>
              </w:rPr>
              <w:t>раевая контрольная работа по математике в 7 классе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краевая контрольная работа по физике в 8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о-диагностические процедуры </w:t>
            </w:r>
            <w:r>
              <w:rPr>
                <w:rFonts w:cs="Times New Roman"/>
              </w:rPr>
              <w:t>проведены,  полученные аналитические материалы использованы в работ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6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вышение квалификации кадров для реализации ФГОС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управленческих и педагогических кадров для работы с инструментами региональной системы оценки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о повышение квалификации 100% управленческих и педагогических кадр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и повышение квалификации специалистов для введения процедуры поддерживающего оценивания на основе результатов краевых диагностических процедур в 1–4 клас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о повышение квалификации не менее 75%  учителей начальных классов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валификации по теме «Формирование и оценка новых (в соответствии со ФГОС ООО) образовательных результатов по математике в 5–6 классах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о повышение квалификации  100% учителей математи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управленческих и педагогических кадров по развитию педагогической (воспитательной) компетенции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о повышение квалификации не 100% управленческих и педагогических кадр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для педагогов и специалистов образовательных организаций, работающих с детьми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о повышение квалификации 60% педагогов и специалистов образовательных организаций, работающих с детьми с ОВ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педагогов по применению в практике работы учебного исследования и учеб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овышение квалификации 60% педагог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13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Повышение квалификации педагогов по теме «Примерные программы курсов внеурочной деятельности для детей с ОВЗ в соответствии с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требованиями ФГОС»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о повышение квалификации не менее 25% педагогов и специалист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ющих с детьми с ОВ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 серии вебинаров для общеобразовательных организаций по работе с результатам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каждой оценочной процеду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Охват участников вебинаров не менее 5 человек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 семинарах, круглых столах для административных, педагогических работников образовательных организаций по проблемам обучения и создания условий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овышение профессиональной компетентности административных и  педагогических работников по вопросам обучения и создания условий для детей с ОВ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CharacterStyle2"/>
                <w:rFonts w:eastAsia="PetersburgC-Italic;Arabic Typesetting" w:cs="Times New Roman CYR"/>
                <w:spacing w:val="-8"/>
                <w:sz w:val="24"/>
                <w:szCs w:val="24"/>
              </w:rPr>
              <w:t xml:space="preserve">Участие в семинарах по обеспечению образовательного процесса методами и приемами специального об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вопроса обеспечения возможностей разноуровневого обучения детей с ОВ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ое обеспечение реализации ФГОС ООО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Формирование заказа учебников и обеспечение обучающихся учебниками в соответствии с ФГОС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начала учебного г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Обучающиеся обеспечены учебниками в соответствии с ФГОС общего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>
          <w:trHeight w:val="19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Обеспечение материально-технических условий реализации ООП ООО согласно требованиям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 xml:space="preserve">Созданы материально-технические условия для реализации ООП ООО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здание в общеобразовательных организациях специальных условий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для образования и психолого-педагогического сопровождения детей с ОВЗ в соответствии с ФГОС НОО 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color w:val="000000"/>
              </w:rPr>
            </w:pPr>
            <w:r>
              <w:rPr>
                <w:color w:val="000000"/>
              </w:rPr>
              <w:t>В школе с</w:t>
            </w:r>
            <w:r>
              <w:rPr/>
              <w:t xml:space="preserve">озданы специальные условия для образования детей с ОВЗ, организованы </w:t>
            </w:r>
            <w:r>
              <w:rPr>
                <w:rFonts w:eastAsia="Verdana" w:cs="Verdana"/>
                <w:color w:val="000000"/>
              </w:rPr>
              <w:t xml:space="preserve">психолого-медико-педагогическое </w:t>
            </w:r>
            <w:r>
              <w:rPr/>
              <w:t xml:space="preserve">обследование </w:t>
            </w:r>
            <w:r>
              <w:rPr>
                <w:rFonts w:eastAsia="Verdana" w:cs="Verdana"/>
                <w:color w:val="000000"/>
              </w:rPr>
              <w:t>обучающихся с целью выявления их особых образовательных потребностей, мониторинг динамики развития обучающихс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ntStyle49">
    <w:name w:val="Font Style49"/>
    <w:basedOn w:val="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_"/>
    <w:basedOn w:val="1"/>
    <w:qFormat/>
    <w:rPr>
      <w:rFonts w:ascii="Times New Roman" w:hAnsi="Times New Roman" w:eastAsia="Times New Roman" w:cs="Times New Roman"/>
      <w:shd w:fill="FFFFFF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Bodytext105ptNotBoldSpacing0pt">
    <w:name w:val="Body text + 10;5 pt;Not Bold;Spacing 0 pt"/>
    <w:basedOn w:val="Bodytext"/>
    <w:qFormat/>
    <w:rPr>
      <w:color w:val="000000"/>
      <w:spacing w:val="6"/>
      <w:w w:val="100"/>
      <w:position w:val="0"/>
      <w:sz w:val="21"/>
      <w:sz w:val="21"/>
      <w:szCs w:val="21"/>
      <w:vertAlign w:val="baseline"/>
      <w:lang w:val="ru-RU"/>
    </w:rPr>
  </w:style>
  <w:style w:type="character" w:styleId="Bodytext9ptNotBoldSpacing0pt">
    <w:name w:val="Body text + 9 pt;Not Bold;Spacing 0 pt"/>
    <w:basedOn w:val="Bodytext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left="0" w:right="0" w:hanging="360"/>
      <w:jc w:val="center"/>
    </w:pPr>
    <w:rPr>
      <w:rFonts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5:00Z</dcterms:created>
  <dc:creator>loginova</dc:creator>
  <dc:description/>
  <cp:keywords/>
  <dc:language>en-US</dc:language>
  <cp:lastModifiedBy>Лунегова ЕФ</cp:lastModifiedBy>
  <cp:lastPrinted>2016-02-12T07:56:00Z</cp:lastPrinted>
  <dcterms:modified xsi:type="dcterms:W3CDTF">2016-02-13T04:50:00Z</dcterms:modified>
  <cp:revision>153</cp:revision>
  <dc:subject/>
  <dc:title/>
</cp:coreProperties>
</file>